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1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8811423"/>
      <w:bookmarkEnd w:id="0"/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    от 28.07.2021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трехэтажного многоквартирного жилого дома, расположенного на земельном участке с кадастровым номером 53:22:0010402:209, в части установления предельной высоты здания                          14,3 метр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78811423"/>
      <w:bookmarkStart w:id="2" w:name="_Hlk78811423"/>
      <w:bookmarkEnd w:id="2"/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Без интервала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08-05T09:16:00Z</dcterms:modified>
  <cp:revision>2</cp:revision>
  <dc:subject/>
  <dc:title/>
</cp:coreProperties>
</file>