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3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3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8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bCs/>
                <w:sz w:val="28"/>
              </w:rPr>
              <w:t>21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exact" w:line="240"/>
        <w:jc w:val="center"/>
        <w:rPr/>
      </w:pPr>
      <w:bookmarkStart w:id="0" w:name="_Hlk79055077"/>
      <w:bookmarkEnd w:id="0"/>
      <w:r>
        <w:rPr>
          <w:b/>
          <w:sz w:val="28"/>
          <w:szCs w:val="28"/>
        </w:rPr>
        <w:t>Об утверждении плана-графика проведения всероссийской акции Уполномоченного по правам ребенка при Президенте Российской Федерации «Безопасность детства – 2021»</w:t>
      </w:r>
    </w:p>
    <w:p>
      <w:pPr>
        <w:pStyle w:val="Normal"/>
        <w:tabs>
          <w:tab w:val="clear" w:pos="708"/>
          <w:tab w:val="left" w:pos="272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обеспечения безопасности детей, защиты их прав и законных интересов, профилактики чрезвычайных происшествий с несовершеннолетними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ab/>
        <w:t>1. Утвердить прилагаемый план-график проведения всероссийской акции Уполномоченного по правам ребенка при Президенте Российской Федерации «Безопасность детства – 2021» на территории Боровичского муниципального района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Руководителям структурных подразделений Администрации Боровичского муниципального района: комитета образования, комитета культуры, комитета жилищно-коммунального, дорожного хозяйства, транспорта и охраны окружающей среды, </w:t>
      </w:r>
      <w:r>
        <w:rPr>
          <w:sz w:val="28"/>
          <w:szCs w:val="28"/>
        </w:rPr>
        <w:t>комитета по административно-правовой и кадровой работе,</w:t>
      </w:r>
      <w:r>
        <w:rPr>
          <w:bCs/>
          <w:sz w:val="28"/>
          <w:szCs w:val="28"/>
        </w:rPr>
        <w:t xml:space="preserve"> отдела по спорту и молодежной политике, </w:t>
      </w:r>
      <w:r>
        <w:rPr>
          <w:sz w:val="28"/>
          <w:szCs w:val="28"/>
        </w:rPr>
        <w:t>МБМУ «Молодёжный центр» им. В.Н. Огонькова, МКУ «Центр по работе с населением»</w:t>
      </w:r>
      <w:r>
        <w:rPr/>
        <w:t xml:space="preserve"> </w:t>
      </w:r>
      <w:r>
        <w:rPr>
          <w:bCs/>
          <w:sz w:val="28"/>
          <w:szCs w:val="28"/>
        </w:rPr>
        <w:t>обеспечить выполнение мероприятий плана-графика и представить информацию о ходе его реализации в отдел по работе с несовершеннолетними Администрации муниципального района до                              01 сентября 2021 год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7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тделу по работе с несовершеннолетними Администрации муниципального района представить отчет </w:t>
      </w:r>
      <w:r>
        <w:rPr>
          <w:bCs/>
          <w:sz w:val="28"/>
          <w:szCs w:val="28"/>
        </w:rPr>
        <w:t xml:space="preserve">о проведении всероссийской акции Уполномоченного по правам ребенка при Президенте Российской Федерации «Безопасность детства – 2021» на территории Боровичского муниципального района </w:t>
      </w:r>
      <w:r>
        <w:rPr>
          <w:sz w:val="28"/>
          <w:szCs w:val="28"/>
        </w:rPr>
        <w:t>Уполномоченному по правам ребенка в Новгородской области в срок до 05 сентября 2021 года.</w:t>
      </w:r>
    </w:p>
    <w:p>
      <w:pPr>
        <w:pStyle w:val="Normal"/>
        <w:tabs>
          <w:tab w:val="clear" w:pos="708"/>
          <w:tab w:val="left" w:pos="272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8"/>
          <w:tab w:val="left" w:pos="272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2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2724" w:leader="none"/>
        </w:tabs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72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рИО заместителя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  <w:bookmarkStart w:id="1" w:name="_Hlk79055077"/>
      <w:bookmarkStart w:id="2" w:name="_Hlk79055077"/>
      <w:bookmarkEnd w:id="2"/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10915" w:hanging="0"/>
        <w:jc w:val="center"/>
        <w:rPr>
          <w:sz w:val="28"/>
        </w:rPr>
      </w:pPr>
      <w:bookmarkStart w:id="3" w:name="_Hlk79055276"/>
      <w:bookmarkEnd w:id="3"/>
      <w:r>
        <w:rPr>
          <w:sz w:val="28"/>
        </w:rPr>
        <w:t>УТВЕРЖДЕН</w:t>
      </w:r>
    </w:p>
    <w:p>
      <w:pPr>
        <w:pStyle w:val="Normal"/>
        <w:spacing w:lineRule="exact" w:line="240"/>
        <w:ind w:left="1091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1091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rPr>
          <w:sz w:val="28"/>
        </w:rPr>
      </w:pPr>
      <w:r>
        <w:rPr>
          <w:sz w:val="28"/>
        </w:rPr>
        <w:t>от 05.08.2021 № 215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24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tabs>
          <w:tab w:val="clear" w:pos="708"/>
          <w:tab w:val="left" w:pos="2724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всероссийской акции Уполномоченного по правам ребенка при Президенте Российской Федерации</w:t>
      </w:r>
    </w:p>
    <w:p>
      <w:pPr>
        <w:pStyle w:val="Normal"/>
        <w:tabs>
          <w:tab w:val="clear" w:pos="708"/>
          <w:tab w:val="left" w:pos="2724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Безопасность детства – 2021» на территории Боровичского муниципального района</w:t>
      </w:r>
    </w:p>
    <w:p>
      <w:pPr>
        <w:pStyle w:val="Normal"/>
        <w:tabs>
          <w:tab w:val="clear" w:pos="708"/>
          <w:tab w:val="left" w:pos="2724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2"/>
        <w:gridCol w:w="3531"/>
        <w:gridCol w:w="7834"/>
        <w:gridCol w:w="853"/>
        <w:gridCol w:w="843"/>
        <w:gridCol w:w="97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ния мероприя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егории проверяемых объектов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е площадки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митет жилищно-коммунального, дорожного хозяйства, транспорта и охраны окружающей среды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Администрации муниципального райо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дел по работе с несовершеннолетними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Администрации муниципального райо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МУ «Молодёжный центр» им. В.Н. Огонькова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МВД России «Боровичский» (по согласованию)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«Центр по работе с населением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площадки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по спорту и молодежной политике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Администрации муниципального райо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МУ «Молодёжный центр» им. В.Н. Огонькова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МВД России «Боровичский» (по согласованию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еря дневного пребыва-ния и прилегающие к ним территории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 Администрации Боровичского муниципального района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МВД России «Боровичский» (по согласованию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2"/>
        <w:gridCol w:w="3531"/>
        <w:gridCol w:w="7834"/>
        <w:gridCol w:w="853"/>
        <w:gridCol w:w="843"/>
        <w:gridCol w:w="9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ки, скверы, обществен-ные территории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дел по работе с несовершеннолетними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Администрации муниципального райо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МУ «Молодёжный центр» им. В.Н. Огонькова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МВД России «Боровичский» (по согласованию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для отдыха и купания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административно-правовой и кадровой работе Администрации муниципального района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С ГУ МЧС России по Новгородской области (по согласованию)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дел по работе с несовершеннолетними Администрации муниципального райо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МУ «Молодёжный центр» им. В.Н. Огонькова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МВД России «Боровичский» (по согласованию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, запрещенные для купания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административно-правовой и кадровой работе Администрации муниципального района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С ГУ МЧС России по Новгородской области (по согласованию)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дел по работе с несовершеннолетними Администрации муниципального райо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МУ «Молодёжный центр» им. В.Н. Огонькова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МВД России «Боровичский» (по согласованию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и, прилегающие к образовательным органи-зациям, и образовательные организации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МВД России «Боровичский» (по согласованию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2"/>
        <w:gridCol w:w="3531"/>
        <w:gridCol w:w="7834"/>
        <w:gridCol w:w="853"/>
        <w:gridCol w:w="843"/>
        <w:gridCol w:w="9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строенные и заброшен-ные здания и сооружения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административно-правовой и кадровой работе Администрации муниципального района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дел по работе с несовершеннолетними Администрации муниципального райо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МУ «Молодёжный центр» им. В.Н. Огонькова,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МВД России «Боровичский» (по согласованию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дачные, подвальные помещения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митет жилищно-коммунального, дорожного хозяйства, транспорта и охраны окружающей среды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дминистрации муниципального района,</w:t>
            </w:r>
          </w:p>
          <w:p>
            <w:pPr>
              <w:pStyle w:val="Normal"/>
              <w:spacing w:lineRule="exact" w:line="240" w:before="12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управляющие компании ЖК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МВД России «Боровичский» (по согласованию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 w:before="0" w:after="120"/>
        <w:ind w:left="10915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ind w:left="10915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rPr>
          <w:sz w:val="28"/>
        </w:rPr>
      </w:pPr>
      <w:r>
        <w:rPr>
          <w:sz w:val="28"/>
        </w:rPr>
        <w:t>от 05.08.2021 № 215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2724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сероссийской акции Уполномоченного по правам ребенка при Президенте Российской Федерации</w:t>
      </w:r>
    </w:p>
    <w:p>
      <w:pPr>
        <w:pStyle w:val="Normal"/>
        <w:tabs>
          <w:tab w:val="clear" w:pos="708"/>
          <w:tab w:val="left" w:pos="2724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Безопасность детства – 2021» на территории Боровичского муниципального района</w:t>
      </w:r>
    </w:p>
    <w:p>
      <w:pPr>
        <w:pStyle w:val="Normal"/>
        <w:tabs>
          <w:tab w:val="clear" w:pos="708"/>
          <w:tab w:val="left" w:pos="2724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"/>
        <w:gridCol w:w="4213"/>
        <w:gridCol w:w="6326"/>
        <w:gridCol w:w="853"/>
        <w:gridCol w:w="843"/>
        <w:gridCol w:w="974"/>
        <w:gridCol w:w="8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ренных объектов в районе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 проверенных объектов с указанием их количеств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е площадк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митет жилищно-коммунального, дорожного хозяйства, транспорта и охраны окружающей среды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дминистрации муниципального района,</w:t>
            </w:r>
          </w:p>
          <w:p>
            <w:pPr>
              <w:pStyle w:val="Normal"/>
              <w:spacing w:lineRule="exact" w:line="240" w:before="12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дел по работе с несовершеннолетними Администрации муниципального района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по спорту и молодежной политик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площадк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по спорту и молодежной политик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еря дневного пребывания и прилегающие к ним территор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образ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Борович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ородные оздоровительные лагер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образ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дминистрации Б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оровичск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"/>
        <w:gridCol w:w="4213"/>
        <w:gridCol w:w="6326"/>
        <w:gridCol w:w="853"/>
        <w:gridCol w:w="843"/>
        <w:gridCol w:w="974"/>
        <w:gridCol w:w="8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о-развлекательные центр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дел по работе с несовершеннолетними Администрации муниципального района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по спорту и молодежной политик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ки, сквер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дел по работе с несовершеннолетними Администрации муниципального района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по спорту и молодежной политик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 для отдыха и купани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дел по работе с несовершеннолетними Администрации муниципального райо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по спорту и молодежной политик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а, запрещенные для купани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административно-правовой и кадровой работ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дминистрации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дел по работе с несовершеннолетними Администрации муниципального райо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по спорту и молодежной политик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 организации и прилегающие к ним территор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образ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дминистрации Б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оровичск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строенные и заброшенные здания и сооружени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административно-правовой и кадровой работ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дминистрации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 w:before="12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дел по работе с несовершеннолетними Администрации муниципального района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по спорту и молодежной политик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"/>
        <w:gridCol w:w="4213"/>
        <w:gridCol w:w="6326"/>
        <w:gridCol w:w="853"/>
        <w:gridCol w:w="843"/>
        <w:gridCol w:w="974"/>
        <w:gridCol w:w="8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дачные, подвальные помещени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митет жилищно-коммунального, дорожного хозяйства, транспорта и охраны окружающей среды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(указать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и нарушений, выявленных в ходе проведения проверок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свещени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или нарушение периметрального ограждения (для детских организаций стационарного типа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вмоопасное оборудование на детских и спортивных площадка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ые канализационные люк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алы грунт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ный доступ на объекты повышенного риска (крыши, заброшенные объекты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е (указать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/>
              <w:t>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, на которых выявленные недостатки устранены силами участников Акции, всего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шена трав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"/>
        <w:gridCol w:w="4213"/>
        <w:gridCol w:w="6326"/>
        <w:gridCol w:w="853"/>
        <w:gridCol w:w="843"/>
        <w:gridCol w:w="974"/>
        <w:gridCol w:w="8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емонтированы конструк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рана территори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ы предупреждающие знаки (конструкции, ограждения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ы места для безопасного купани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е (указать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63" w:hanging="0"/>
        <w:rPr>
          <w:sz w:val="24"/>
          <w:szCs w:val="24"/>
        </w:rPr>
      </w:pPr>
      <w:r>
        <w:rPr>
          <w:sz w:val="24"/>
          <w:szCs w:val="24"/>
        </w:rPr>
        <w:t>Дополнительно в итоговом отчете в текстовом формате необходимо отразить следующую информацию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22" w:leader="none"/>
          <w:tab w:val="left" w:pos="12758" w:leader="none"/>
        </w:tabs>
        <w:spacing w:lineRule="exact" w:line="240" w:before="120" w:after="0"/>
        <w:ind w:left="170" w:hanging="5"/>
        <w:rPr/>
      </w:pPr>
      <w:r>
        <w:rPr>
          <w:sz w:val="24"/>
          <w:szCs w:val="24"/>
          <w:lang w:val="ru-RU"/>
        </w:rPr>
        <w:t>реализованные мероприятия по обеспечению занятости несовершеннолетних в летний период (в том числе при участии представителей организаций культуры и спорта с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мерами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30" w:leader="none"/>
          <w:tab w:val="left" w:pos="13597" w:leader="none"/>
        </w:tabs>
        <w:spacing w:lineRule="exact" w:line="240" w:before="120" w:after="0"/>
        <w:ind w:left="329" w:hanging="155"/>
        <w:rPr/>
      </w:pPr>
      <w:r>
        <w:rPr>
          <w:sz w:val="24"/>
          <w:szCs w:val="24"/>
          <w:lang w:val="ru-RU"/>
        </w:rPr>
        <w:t xml:space="preserve">мероприятия, проведенные представителями поисковых отрядов </w:t>
      </w:r>
      <w:r>
        <w:rPr>
          <w:spacing w:val="2"/>
          <w:sz w:val="24"/>
          <w:szCs w:val="24"/>
          <w:lang w:val="ru-RU"/>
        </w:rPr>
        <w:t>(с</w:t>
      </w:r>
      <w:r>
        <w:rPr>
          <w:spacing w:val="-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мерами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334" w:leader="none"/>
          <w:tab w:val="left" w:pos="13597" w:leader="none"/>
        </w:tabs>
        <w:spacing w:lineRule="exact" w:line="240" w:before="120" w:after="0"/>
        <w:ind w:left="191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, направленные на профилактику выпадения детей из окон (с примерами), а также иные мероприятия, связанные с предупреждением травмирования детей по месту</w:t>
      </w:r>
      <w:r>
        <w:rPr>
          <w:spacing w:val="-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7546975</wp:posOffset>
                </wp:positionV>
                <wp:extent cx="2129790" cy="0"/>
                <wp:effectExtent l="0" t="1905" r="0" b="19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4.25pt" to="167.65pt,594.25pt" ID="Прямая соединительная линия 1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проживани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4" w:name="_Hlk79055276"/>
      <w:bookmarkStart w:id="5" w:name="_Hlk79055276"/>
      <w:bookmarkEnd w:id="5"/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70" w:hanging="156"/>
      </w:pPr>
      <w:rPr>
        <w:rFonts w:ascii="Times New Roman" w:hAnsi="Times New Roman" w:cs="Times New Roman" w:hint="default"/>
        <w:sz w:val="26"/>
        <w:szCs w:val="26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cs="Times New Roman CYR"/>
      <w:b/>
      <w:sz w:val="2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114" w:after="0"/>
      <w:ind w:left="170" w:hanging="155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oradmin.ru/otdel-po-zhilishcno-kommunal-nomu-khozyaystvu-i-blagoustroystvu.html" TargetMode="External"/><Relationship Id="rId4" Type="http://schemas.openxmlformats.org/officeDocument/2006/relationships/hyperlink" Target="https://www.boradmin.ru/otdel-po-zhilishcno-kommunal-nomu-khozyaystvu-i-blagoustroystvu.html" TargetMode="External"/><Relationship Id="rId5" Type="http://schemas.openxmlformats.org/officeDocument/2006/relationships/hyperlink" Target="https://www.boradmin.ru/otdel-po-zhilishcno-kommunal-nomu-khozyaystvu-i-blagoustroystvu.html" TargetMode="External"/><Relationship Id="rId6" Type="http://schemas.openxmlformats.org/officeDocument/2006/relationships/hyperlink" Target="https://www.boradmin.ru/otdel-po-zhilishcno-kommunal-nomu-khozyaystvu-i-blagoustroystvu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8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8-10T07:48:00Z</dcterms:modified>
  <cp:revision>2</cp:revision>
  <dc:subject/>
  <dc:title/>
</cp:coreProperties>
</file>