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       от 28.07.2021 № 3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ение огородничества» (код 13.1) земельному участку площадью 209 кв.метров с кадастровым номером 53:22:0020106:34 по адресу: Новгородская обл., г.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дение огородничества» (код 13.1) земельному участку площадью 400 кв.метров, расположенному вблизи земельного участка с кадастровым номером 53:22:0011562:10 по адресу: г.Боровичи, ул.Вышневолоцка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дение огородничества» (код 13.1) земельному участку площадью 240 кв.метров, расположенному вблизи земельного участка с кадастровым номером 53:22:0022403:144 по адресу: г.Боровичи, ул.Фурмано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дорожного сервиса» (код 4.9.1) земельному участку площадью 887 кв.метров, расположенному вблизи земельного участка с кадастровым номером 53:22:0020934:133 по адресу: г.Боровичи, ул.Газ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2T08:49:00Z</dcterms:modified>
  <cp:revision>2</cp:revision>
  <dc:subject/>
  <dc:title/>
</cp:coreProperties>
</file>