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от 28.07.2021 № 4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разрешение на отклонение от предельных параметров разрешенного строительства, реконструкции объектов капитального строительства индивидуального жилого дома, расположенного на земельном участке с кадастровым номером 53:22:0020915:10 площадью 304 кв.метра по адресу: г.Боровичи, ул.А.Кузнецова, д.20/43, расположенном в территориальной зоне Ж.1 (зона застройки индивидуальными жилыми домами), в части отступа от юго-восточной и юго-западной границ – по границе земельного участ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2T08:50:00Z</dcterms:modified>
  <cp:revision>2</cp:revision>
  <dc:subject/>
  <dc:title/>
</cp:coreProperties>
</file>