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8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221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spacing w:lineRule="exact" w:line="240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Уставом Боровичского муниципального района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, на основании заключения комиссии по землепользованию и застройке Боровичского муниципального района           от 28.07.2021 № 4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едоставить разрешение на отклонение от предельных параметров разрешенного строительства, реконструкции объектов капитального строительства индивидуального жилого дома, расположенного на земельном участке с кадастровым номером 53:22:0011552:16 площадью 1174 кв.метра по адресу: г.Боровичи, ул.Валдайская, д.77, расположенном в территориальной зоне Ж.1 (зона застройки индивидуальными жилыми домами), в части отступа от северо-восточной границы земельного участка – не менее 2 метров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</w:t>
      </w:r>
      <w:r>
        <w:rPr>
          <w:sz w:val="28"/>
          <w:szCs w:val="28"/>
        </w:rPr>
        <w:t>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 CYR"/>
      <w:sz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 CYR"/>
      <w:b/>
      <w:sz w:val="28"/>
      <w:lang w:eastAsia="zh-CN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cs="Times New Roman CYR"/>
      <w:sz w:val="48"/>
      <w:lang w:eastAsia="zh-CN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cs="Times New Roman CYR"/>
      <w:b/>
      <w:sz w:val="28"/>
      <w:lang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50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1-08-12T08:50:00Z</dcterms:modified>
  <cp:revision>2</cp:revision>
  <dc:subject/>
  <dc:title/>
</cp:coreProperties>
</file>