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, на основании заключения комиссии по землепользованию и застройке Боровичского муниципального района                    от 28.07.2021 № 4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индивидуального жилого дома, расположенного на земельном участке с кадастровым номером 53:02:0122602:37 площадью 1428 кв.метров по адресу: Новгородская обл., Боровичский р-н, Прогресское с/п, д.Тини, ул.Свободы, з/у 13, расположенном в территориальной зоне Ж.1 (зона застройки индивидуальными жилыми домами), в части установления отступа от юго-западной границы земельного участка – не менее 1,5 метр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, в бюллетене «Официальный вестник» Прогресского сельского поселения и разместить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2T08:51:00Z</dcterms:modified>
  <cp:revision>2</cp:revision>
  <dc:subject/>
  <dc:title/>
</cp:coreProperties>
</file>