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0" t="-164" r="-19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numPr>
          <w:ilvl w:val="2"/>
          <w:numId w:val="2"/>
        </w:numPr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numPr>
          <w:ilvl w:val="0"/>
          <w:numId w:val="2"/>
        </w:numPr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369" w:type="dxa"/>
        <w:jc w:val="left"/>
        <w:tblInd w:w="3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731"/>
      </w:tblGrid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8.2021</w:t>
            </w:r>
          </w:p>
        </w:tc>
        <w:tc>
          <w:tcPr>
            <w:tcW w:w="173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b/>
                <w:sz w:val="28"/>
              </w:rPr>
              <w:t xml:space="preserve"> </w:t>
            </w:r>
            <w:r>
              <w:rPr>
                <w:rFonts w:eastAsia="Times New Roman CYR"/>
                <w:b/>
                <w:sz w:val="28"/>
              </w:rPr>
              <w:t>223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79479057"/>
      <w:bookmarkEnd w:id="0"/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spacing w:lineRule="exact" w:line="240"/>
        <w:jc w:val="center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</w:t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тавом Борович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, Правила землепользования и застройки Железковского сельского поселения, утвержденными решением Совета депутатов Железковского сельского поселения от 12.10.2009 № 124, на основании заключения комиссии по землепользованию и застройке Боровичского муниципального района от 28.07.2021 № 1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4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ынести на публичные слушания вопрос по предоставлению разрешения на условно разрешенный вид использова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адоводство и огородничество» (код 13.1) земельному участку площадью 311 кв.метров с условным номером 53-53-02/025/2012-975 по адресу: Новгородская обл., Боровичский р-н, Железковское с/п., д.Пирусс, согласно Приложению № 1 к настоящему постановлению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ткрытые спортивные физкультурные сооружения» (код 5.1) земельным участкам площадью 1076 кв.метров и 763 кв.метра, расположенным в кадастровых кварталах 53:02:0040101 и 53:02:0040102 соответственно по адресу: Новгородская обл., Боровичский р-н, Железковское с/п, д.Железково, согласно Приложениям №№ 2, 3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аражи» (код 2.7.1) земельному участку площадью 100 кв.метров, расположенному в кадастровом квартале 53:02:0101201 по адресу: Новгородская обл., Боровичский р-н, Железковское с/п, д.Прошково, согласно Приложению № 4 к настоящему постановлению.</w:t>
      </w:r>
    </w:p>
    <w:p>
      <w:pPr>
        <w:pStyle w:val="Normal"/>
        <w:spacing w:lineRule="atLeast" w:line="36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значить организатором публичных слушаний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Администрацию Боровичского муниципального района в лице отдела архитектуры и градостроительства комитета архитектуры и имущественных отношений </w:t>
      </w:r>
    </w:p>
    <w:p>
      <w:pPr>
        <w:pStyle w:val="Normal"/>
        <w:spacing w:lineRule="atLeast" w:line="36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н</w:t>
      </w:r>
      <w:r>
        <w:br w:type="page"/>
      </w:r>
    </w:p>
    <w:p>
      <w:pPr>
        <w:pStyle w:val="Normal"/>
        <w:spacing w:lineRule="atLeast" w:line="36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tLeast" w:line="36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(адрес нахождения организатора: Новгородская обл., г.Боровичи, ул.Коммунарная, д.48, каб. № 44, номер телефона: 8 (816-64) 9-12-24, адрес электронной почты 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arch@boradmin.ru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,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контактное лицо – Тимофеева Е.В., заместитель председателя, начальник отдела архитектуры и градостроительства комитета архитектуры и имущественных отношений Администрации муниципального района).</w:t>
      </w:r>
    </w:p>
    <w:p>
      <w:pPr>
        <w:pStyle w:val="Style14"/>
        <w:autoSpaceDE w:val="false"/>
        <w:spacing w:lineRule="atLeast" w:line="360"/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</w:rPr>
        <w:t>3. Установить срок проведения публичных слушаний с 12 августа по          01 сентября 2021 года.</w:t>
      </w:r>
    </w:p>
    <w:p>
      <w:pPr>
        <w:pStyle w:val="Style14"/>
        <w:autoSpaceDE w:val="false"/>
        <w:spacing w:lineRule="atLeast" w:line="360"/>
        <w:ind w:left="0" w:firstLine="709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. Назначить собрание участников публичных слушаний по рассматриваемому вопросу на 01 сентября 2021 года в 17.00 в здании Администрации Железковского сельского поселения по адресу: Новгородская обл., Боровичский р-н, д.Железково, д.16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период проведения публичных слушаний с материалами, подлежащими рассмотрению на публичных слушаниях, можно ознакомиться на официальном сайте Администрации Боровичского муниципального район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boradmin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Архитектура и градостроительство – публичные слушания» или в рабочие дни с 14.00 до 17.30 в отделе архитектуры и градостроительства комитета архитектуры и имущественных отношений Администрации муниципального района по адресу: Новгородская обл., г.Боровичи, ул.Коммунарная, д.48, кабинеты №№ 42, 44, 49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прилагаемый Порядок внесения участниками публичных слушаний предложений и замечаний, касающихся вопросов, подлежащих рассмотрению на публичных слушаниях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публиковать постановление в приложении к газете «Красная искра» - «Официальный вестник», в </w:t>
      </w:r>
      <w:r>
        <w:rPr>
          <w:rFonts w:cs="Times New Roman" w:ascii="Times New Roman" w:hAnsi="Times New Roman"/>
          <w:bCs/>
          <w:sz w:val="28"/>
          <w:szCs w:val="28"/>
        </w:rPr>
        <w:t>бюллетене</w:t>
      </w:r>
      <w:r>
        <w:rPr>
          <w:rFonts w:cs="Times New Roman" w:ascii="Times New Roman" w:hAnsi="Times New Roman"/>
          <w:sz w:val="28"/>
          <w:szCs w:val="28"/>
        </w:rPr>
        <w:t xml:space="preserve"> «Официальный вестник» Железковского сельского поселения и разместить на официальных сайтах Администрации Боровичского муниципального района, Администрации Железковского сельского поселе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79479057"/>
      <w:bookmarkStart w:id="2" w:name="_Hlk79479057"/>
      <w:bookmarkEnd w:id="2"/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/>
      </w:pPr>
      <w:r>
        <w:rPr>
          <w:b/>
          <w:sz w:val="28"/>
        </w:rPr>
        <w:t>Главы администрации района   О.В. Рыбаков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bookmarkStart w:id="3" w:name="_Hlk79479968"/>
      <w:bookmarkEnd w:id="3"/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11.08.2021 № 2233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115050" cy="8644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11.08.2021 № 22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right="-127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8920" cy="7918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92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11.08.2021 № 2233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5975" cy="81426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11.08.2021 № 2233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240" cy="84277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842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11.08.2021 № 2233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>внесения участниками публичных слушаний предложений и замечаний, касающихся вопросов, подлежащих рассмотрению на публичных слушаниях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 момента опубликования постановления Администрации  муниципального района о проведении публичных слушаний в течение всего срока проведения публичных слушаний заинтересованные лица вправе направлять в комиссию по землепользованию и застройке Боровичского муниципального района (далее Комиссия) предложения и замечания касающиеся вопроса, подлежащего рассмотрению на публичных слуш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рок внесения предложений по 01 сентября 2021 год до 17:00 включи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могут быть направле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исьменной форме по почте или лично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, каб. 42,44,49 отдел архитектуры и градостроительства комитета архитектуры и имущественных отношений Администрации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стной форме по телефонам: 8(81664) 9-12-24, 9-12-54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форме электронного документа на адрес электронной почты - </w:t>
      </w:r>
      <w:hyperlink r:id="rId9">
        <w:r>
          <w:rPr>
            <w:rStyle w:val="InternetLink"/>
            <w:color w:val="000000"/>
            <w:sz w:val="28"/>
            <w:szCs w:val="28"/>
            <w:lang w:val="en-US"/>
          </w:rPr>
          <w:t>arch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boradmi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едложения и замеча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 и замечаний.</w:t>
      </w:r>
      <w:r>
        <w:br w:type="page"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Обработка персональных данных участников публичных слушаний осуществляется с учетом требований, установленных Федеральным законом от 27 июля 2006 года № 152-ФЗ «О персональных данных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несенные предложения и замечания не рассматриваются в случа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упления в Комиссию неразборчиво написанных, неподписанных предложений, а также предложений, не имеющих отношения к теме публичных слуш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я факта представления участником публичных слушаний недостоверных све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предложений и замечаний в Комиссию после срока проведения публичных слушаний по данному вопрос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" w:name="_Hlk79479968"/>
      <w:bookmarkStart w:id="5" w:name="_Hlk79479968"/>
      <w:bookmarkEnd w:id="5"/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 CYR"/>
      <w:sz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 CYR"/>
      <w:b/>
      <w:sz w:val="28"/>
      <w:lang w:eastAsia="zh-CN"/>
    </w:rPr>
  </w:style>
  <w:style w:type="character" w:styleId="Style12">
    <w:name w:val="Основной шрифт абзаца"/>
    <w:qFormat/>
    <w:rPr/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rFonts w:cs="Times New Roman CYR"/>
      <w:sz w:val="48"/>
      <w:lang w:eastAsia="zh-CN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rFonts w:cs="Times New Roman CYR"/>
      <w:b/>
      <w:sz w:val="28"/>
      <w:lang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@boradmin.ru" TargetMode="External"/><Relationship Id="rId4" Type="http://schemas.openxmlformats.org/officeDocument/2006/relationships/hyperlink" Target="http://www.boradmin.ru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mailto:arch@boradmin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53:00Z</dcterms:created>
  <dc:creator>Крюкова Наталья Владимировна</dc:creator>
  <dc:description/>
  <cp:keywords/>
  <dc:language>en-US</dc:language>
  <cp:lastModifiedBy>Колосова Наталья Владимировна</cp:lastModifiedBy>
  <dcterms:modified xsi:type="dcterms:W3CDTF">2021-08-12T09:26:00Z</dcterms:modified>
  <cp:revision>3</cp:revision>
  <dc:subject/>
  <dc:title/>
</cp:coreProperties>
</file>