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8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223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ом Борович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Правилами землепользования и застройки Сушанского сельского поселения, утвержденными решением Совета депутатов Сушанского сельского  поселения от 10.11.2009 № 41, на основании заключения комиссии по землепользованию и застройке Боровичского муниципального района                   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8.07.2021 № 4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едоставить разрешение на отклонение от предельных параметров разрешенного строительства, реконструкции объектов капитального строительства индивидуального жилого дома, расположенного на земельном участке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53:02:0151305:52</w:t>
      </w:r>
      <w:r>
        <w:rPr>
          <w:rFonts w:cs="Segoe UI" w:ascii="Segoe UI" w:hAnsi="Segoe UI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ю 500 кв.метров по адресу: Новгородская обл., Боровичский р-н, Сушанское с/п, д.Заречная, ул.Мелиораторов, расположенном в территориальной зоне Ж.1 (зона застройки индивидуальными жилыми домами), в части отступа от границы земельного участка не менее 1,3 метра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искра» - «Официальный вестник», в бюллетене «Официальный вестник» Сушанского сельского поселения и разместить на официальных сайтах Администрации Боровичского муниципального района, Администрации Сушанского сельского поселения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 CYR"/>
      <w:sz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 CYR"/>
      <w:b/>
      <w:sz w:val="28"/>
      <w:lang w:eastAsia="zh-CN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Times New Roman CYR"/>
      <w:sz w:val="48"/>
      <w:lang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55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08-12T08:55:00Z</dcterms:modified>
  <cp:revision>2</cp:revision>
  <dc:subject/>
  <dc:title/>
</cp:coreProperties>
</file>