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8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225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_Hlk79652692"/>
      <w:bookmarkEnd w:id="0"/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городского поселения города Боровичи, утвержденным решением Совета депутатов города Боровичи от 27.03.2018 № 176, на основании заключения комиссии по землепользованию и застройке Боровичского муниципального района от 28.07.2021 № 2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ынести на публичные слушания вопрос по предоставлению разрешения на отклонение от предельных параметров разрешенного строительства, реконструкции объектов капитального строительства – индивидуального жилого дома, расположенного на земельном участке с кадастровым номером 53:22:0020152:4 в территориальной зоне Ж.1 (зона застройки индивидуальными жилыми домами), площадью 744 кв.метра по адресу: Новгородская обл., г.Боровичи, ул.Маяковского, д.1, в части отступа от северо-западной границы земельного участка не менее 1,5 метр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значить организатором публичных слушани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 № 44; номер телефона: 8 (81664) 9-12-24, адрес электронной почты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rch@boradmin.ru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, контактное лицо – Тимофеева Е.В., заместитель председателя, начальник отдела архитектуры и градостроительства комитета архитектуры и имущественных отношений Администрации муниципального района).</w:t>
      </w:r>
    </w:p>
    <w:p>
      <w:pPr>
        <w:pStyle w:val="Normal"/>
        <w:spacing w:lineRule="atLeast" w:line="36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6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4"/>
        <w:autoSpaceDE w:val="false"/>
        <w:spacing w:lineRule="atLeast" w:line="360"/>
        <w:ind w:left="0"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 Установить срок проведения публичных слушаний с 12 по 30 августа 2021 года.</w:t>
      </w:r>
    </w:p>
    <w:p>
      <w:pPr>
        <w:pStyle w:val="Style14"/>
        <w:autoSpaceDE w:val="false"/>
        <w:spacing w:lineRule="atLeast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 Назначить собрание участников публичных слушаний по рассматриваемому вопросу на 30 августа в 17.00 минут в конференц-зале Администрации Боровичского муниципального района по адресу: Новгородская обл., г.Боровичи, ул.Коммунарная, д.48 (третий этаж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boradmi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30 в отделе архитектуры и градостроительств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митета архитектуры и имущественных отно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района по адресу: Новгородская обл., г.Боровичи, ул.Коммунарная, д.48, кабинеты №№ 42, 44, 49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Разместить постановление и извещение о проведении публичных слушаний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_Hlk79652692"/>
      <w:bookmarkStart w:id="2" w:name="_Hlk79652692"/>
      <w:bookmarkEnd w:id="2"/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А.Н. Герасимов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bookmarkStart w:id="3" w:name="_Hlk79652741"/>
      <w:bookmarkEnd w:id="3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2.08.2021 № 2256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 касающиеся вопрос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рок внесения предложений по 30 августа 2021 год до 17:00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42, 44, 49 отдел архитектуры и градостроительства комитета архитектуры и имущественных отношений Администрации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тной форме по телефонам: 8 (81664) 9-12-24, 9-12-54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на адрес электронной почты -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_Hlk79652741"/>
      <w:bookmarkStart w:id="5" w:name="_Hlk79652741"/>
      <w:bookmarkEnd w:id="5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sz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b/>
      <w:sz w:val="28"/>
      <w:lang w:eastAsia="zh-C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://www.boradmin.ru/" TargetMode="External"/><Relationship Id="rId5" Type="http://schemas.openxmlformats.org/officeDocument/2006/relationships/hyperlink" Target="mailto:arch@boradmi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32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08-19T09:32:00Z</dcterms:modified>
  <cp:revision>2</cp:revision>
  <dc:subject/>
  <dc:title/>
</cp:coreProperties>
</file>