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9654441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8.07.2021 № 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– индивидуального жилого дома, расположенного на земельном участке с кадастровым номером 53:02:0080701:32 в территориальной зоне Ж.1 (зона застройки индивидуальными жилыми домами), площадью 2539 кв.метров по адресу: Новгородская обл., Боровичский р-н, Перёдское с/п, д. Новоселицы, д.36, в части отступа от северо-западной границы земельного участка                    2,84 метра, от юго-западной границы земельного участка 2,27 метр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64) 9-12-24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онтактное лицо – Тимофеева Е.В., заместитель председателя, начальник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Установить срок проведения публичных слушаний с 12 по 31 августа 2021 года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Назначить собрание участников публичных слушаний по рассматриваемому вопросу на 31.08.2021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в бюллетене «Официальный вестник» Перёдского сельского поселения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79654441"/>
      <w:bookmarkStart w:id="2" w:name="_Hlk79654441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79654530"/>
      <w:bookmarkEnd w:id="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8.2021 № 2257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31 августа 2021 год до 17: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79654530"/>
      <w:bookmarkStart w:id="5" w:name="_Hlk79654530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33:00Z</dcterms:modified>
  <cp:revision>2</cp:revision>
  <dc:subject/>
  <dc:title/>
</cp:coreProperties>
</file>