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9654908"/>
      <w:bookmarkEnd w:id="0"/>
      <w:r>
        <w:rPr>
          <w:rFonts w:cs="Times New Roman" w:ascii="Times New Roman" w:hAnsi="Times New Roman"/>
          <w:b/>
          <w:sz w:val="28"/>
          <w:szCs w:val="28"/>
        </w:rPr>
        <w:t>Об отказе во внесении изменений в Генеральный план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ила землепользования и застройки Железковского 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ом 4 статьи 78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ом 1 статьи 4 Федерального закона от 21 декабря 2004 года № 172-ФЗ «О переводе земель или земельных участков из одной категории в другую», </w:t>
      </w:r>
      <w:r>
        <w:rPr>
          <w:rFonts w:cs="Times New Roman" w:ascii="Times New Roman" w:hAnsi="Times New Roman"/>
          <w:sz w:val="28"/>
          <w:szCs w:val="28"/>
        </w:rPr>
        <w:t xml:space="preserve">с учетом заключения комиссии по землепользованию и застройке Боровичского муниципального района от 28.07.2021 № 6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о внесении изменений в Генеральный план и Правила землепользования и застройки Железковского сельского поселения в части включения в границы населенного пункта д.Узмень и перезонирования земельного участка с кадастровым номером 53:02:0130701:315 из категории земель «земли сельскохозяйственного назначения» в категорию «земли населенных пунктов» в территориальной зоне Ж.1 (зоне индивидуальной жилой застройки) по осн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атайстве о переводе земельного участка не указано обоснования перевода земельного участка из состава земель одной категории в другую. Перевод земель сельскохозяйственного назначения в другую категорию допускается в исключительных случаях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нуждами сельского хозяйства и сельскохозяйственным производством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9654908"/>
      <w:bookmarkStart w:id="2" w:name="_Hlk79654908"/>
      <w:bookmarkEnd w:id="2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9T09:33:00Z</dcterms:modified>
  <cp:revision>2</cp:revision>
  <dc:subject/>
  <dc:title/>
</cp:coreProperties>
</file>