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bookmarkStart w:id="0" w:name="_Hlk79673045"/>
            <w:bookmarkEnd w:id="0"/>
            <w:r>
              <w:rPr>
                <w:b/>
                <w:sz w:val="28"/>
                <w:szCs w:val="28"/>
              </w:rPr>
              <w:t>13.08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226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1" w:name="_Hlk79680003"/>
      <w:bookmarkEnd w:id="1"/>
      <w:r>
        <w:rPr>
          <w:b/>
          <w:sz w:val="28"/>
          <w:szCs w:val="28"/>
        </w:rPr>
        <w:t>О подготовке проектов о внесении изменений в Генеральный пла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авила землепользования и застройки Железковс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Устава Борович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с учетом заключения комиссии по землепользованию и застройке Боровичского муниципального района от 28.07.2021 № 8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дготовить проекты о внесении изменений в Генеральный план и Правила землепользования и застройки Железковского сельского поселения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дополнения графической части объектами: дороги местного значения в населенных пунктах д.Бобровик, д.Ануфриево, д.Речка, д.Круппа, д.Пирусс; установленный памятный знак в д.Марково; планируемая спортивная площадка в д.Плавково; планируемый газопровод в д.Бобровик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перезонирования земельного участка в д.Бобровик, расположенного за земельным участком с кадастровым номером 53:02:0100802:74, из зоны Р.1 (зона рекреации) в зону Ж.1 (зона застройки индивидуальными жилыми домами)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перезонирования земельного участка в д.Железково, расположенного вблизи земельного участка с кадастровым номером 53:02:0040101:66, из зоны ОД (общественно-деловая зона) в зону Ж.1 (зона застройки индивидуальными жилыми домами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III Градостроительных регламентов дополнить виды разрешенного использования: Ж.1 и ОД – земельные участки (территории) общего пользования, ОД – сооружения связи, радиовещания и телевидения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Style14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Порядок и сроки проведения работы по подготовке проекта о внесении изменений в Генеральный план Железковского</w:t>
      </w:r>
      <w:r>
        <w:rPr>
          <w:sz w:val="28"/>
          <w:szCs w:val="28"/>
          <w:lang w:eastAsia="ru-RU"/>
        </w:rPr>
        <w:t xml:space="preserve"> сельск</w:t>
      </w:r>
      <w:r>
        <w:rPr>
          <w:sz w:val="28"/>
          <w:szCs w:val="28"/>
        </w:rPr>
        <w:t xml:space="preserve">ого поселения; </w:t>
      </w:r>
    </w:p>
    <w:p>
      <w:pPr>
        <w:pStyle w:val="Style14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Порядок и сроки проведения работы по подготовке проекта о внесении изменений в Правила землепользования и застройки Железковского</w:t>
      </w:r>
      <w:r>
        <w:rPr>
          <w:sz w:val="28"/>
          <w:szCs w:val="28"/>
          <w:lang w:eastAsia="ru-RU"/>
        </w:rPr>
        <w:t xml:space="preserve"> сельск</w:t>
      </w:r>
      <w:r>
        <w:rPr>
          <w:sz w:val="28"/>
          <w:szCs w:val="28"/>
        </w:rPr>
        <w:t xml:space="preserve">ого поселения; </w:t>
      </w:r>
    </w:p>
    <w:p>
      <w:pPr>
        <w:pStyle w:val="Style14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ов о внесении изменений в Генеральный план и Правила землепользования и застройки Железковского</w:t>
      </w:r>
      <w:r>
        <w:rPr>
          <w:sz w:val="28"/>
          <w:szCs w:val="28"/>
          <w:lang w:eastAsia="ru-RU"/>
        </w:rPr>
        <w:t xml:space="preserve"> сельск</w:t>
      </w:r>
      <w:r>
        <w:rPr>
          <w:sz w:val="28"/>
          <w:szCs w:val="28"/>
        </w:rPr>
        <w:t>ого поселения.</w:t>
      </w:r>
    </w:p>
    <w:p>
      <w:pPr>
        <w:pStyle w:val="Style14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Style14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3.1. Рассмотреть предложения по внесению изменений в Генеральный план и Правила землепользования и застройки Железковского</w:t>
      </w:r>
      <w:r>
        <w:rPr>
          <w:sz w:val="28"/>
          <w:szCs w:val="28"/>
          <w:lang w:eastAsia="ru-RU"/>
        </w:rPr>
        <w:t xml:space="preserve"> сельск</w:t>
      </w:r>
      <w:r>
        <w:rPr>
          <w:sz w:val="28"/>
          <w:szCs w:val="28"/>
        </w:rPr>
        <w:t xml:space="preserve">ого поселения; </w:t>
      </w:r>
    </w:p>
    <w:p>
      <w:pPr>
        <w:pStyle w:val="Style14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3.2. Обеспечить проверку проектов о внесении изменений в Генеральный план и Правила землепользования и застройки Железковского</w:t>
      </w:r>
      <w:r>
        <w:rPr>
          <w:sz w:val="28"/>
          <w:szCs w:val="28"/>
          <w:lang w:eastAsia="ru-RU"/>
        </w:rPr>
        <w:t xml:space="preserve"> сельск</w:t>
      </w:r>
      <w:r>
        <w:rPr>
          <w:sz w:val="28"/>
          <w:szCs w:val="28"/>
        </w:rPr>
        <w:t>ого поселения.</w:t>
      </w:r>
    </w:p>
    <w:p>
      <w:pPr>
        <w:pStyle w:val="Style14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4. Опубликовать постановление в приложении к газете «Красная искра» - «Официальный вестник», в бюллетени «Официальный вестник» Железковского сельского поселения и разместить на официальных сайтах Администрации Боровичского муниципального района, Администрации Железковского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ельск</w:t>
      </w:r>
      <w:r>
        <w:rPr>
          <w:sz w:val="28"/>
          <w:szCs w:val="28"/>
        </w:rPr>
        <w:t>ого поселения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79680003"/>
      <w:bookmarkStart w:id="3" w:name="_Hlk79680003"/>
      <w:bookmarkEnd w:id="3"/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А.Н. Герасимов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bookmarkStart w:id="4" w:name="_Hlk79680086"/>
      <w:bookmarkEnd w:id="4"/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8.2021 № 2269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проведения работ по подготовке проектов о внесении изменений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Генеральный план</w:t>
      </w:r>
      <w:r>
        <w:rPr>
          <w:sz w:val="28"/>
          <w:szCs w:val="28"/>
        </w:rPr>
        <w:t xml:space="preserve"> Желез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одготовке проекта о внесении изменений в Генеральный план Железковского сельского поселения, опубликование в средствах массовой информации (далее СМИ) и размещение на официальных сайтах Администрации Боровичского муниципального района, Администрации Железковского сельского поселени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подготовке проекта о внесении изменений в Генеральный план Железковского сельского поселения. Размещение проекта о внесении изменений в Генеральный план Железковского сель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-сентябрь 2021 года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оекта о внесении изменений в Генеральный план Железковского сельского поселения. Подготовка проекта постановления о проведении публичных слушаний по внесению изменений в Генеральный план Железковского сельского поселения, направление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  <w:br/>
              <w:t>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Желез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4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1 года,</w:t>
              <w:br/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убличных слушаний по внесению изменений в Генеральный план Железковского сельского поселения, опубликование протокола и заключения о результатах публичных слушаний в СМИ и размещение на официальном сайте Администрации Железковского сельского поселения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более трех месяцев со дня опубликования 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изменений комиссией по землеполь-зованию и застройке Боровичского муници-пального района с учетом результатов публичных слушаний в Генеральный план Железковского сельского поселения, подготовка заключения  комиссией по землепользованию и застройке  Боровичского муниципального района Главе муниципального района для принятия решения о направлении проектов о внесении изменений в  Генеральный план Железковского сельского поселения Совету депутатов Железковского сельского поселения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Генеральный план Железковского сельского поселения Совету депутатов Железковского сельского поселения или об отклонении проекта и направлении его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проекта решения о внесении изменений в Генеральный план Железковского сельского поселения (с приложением протокола публичных слушаний и заключения о результатах публичных слушаний) Совету депутатов Желез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твержденного проекта о внесении изменений в Генерального плана Железковского сель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1 года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sz w:val="28"/>
        </w:rPr>
      </w:pPr>
      <w:r>
        <w:rPr>
          <w:sz w:val="28"/>
        </w:rPr>
        <w:t>_______________________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8.2021 № 2269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ила землепользования и застройки Железковского сельского посел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5"/>
        <w:gridCol w:w="2407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одготовке проекта о внесении изменений в Правила землепользования и застройки Железковского сельского поселения, опубликование в средствах массовой информации (далее СМИ) и размещение на официальных сайтах Администрации Боровичского муниципального района, Администрации Железковского сельского посел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1 года</w:t>
            </w:r>
          </w:p>
        </w:tc>
      </w:tr>
      <w:tr>
        <w:trPr>
          <w:trHeight w:val="6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подготовке проекта о внесении изменений в Правила землепользования и застройки Железковского сельского посел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  <w:br/>
              <w:t>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оекта о внесении изменений в Правила землепользования и застройки Железковского сельского поселения. Подготовка проекта постановления о проведении публичных слушаний по внесению изменений в Правила землепользования и застройки Железковского сельского посел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  <w:br/>
              <w:t>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Железковского городского посел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14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1 года 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убличных слушаний по внесению изменений в Правила землепользования и застройки Железковского сельского поселения, опубликование протокола и заключения о результатах публичных слушаний в СМИ и размещение на официальном сайте Администрации Железковского сельского посел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одного месяца со дня опубликования  постановления о проведении публичных слуш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комиссией по землеполь-зованию и застройке Боровичского муници-пального района с учетом результатов публичных слушаний в Правила землепользования и застройки Железковского сельского поселения, подготовка заключения комиссией по землеполь-зованию и застройке  Боровичского муници-пального района Главе муниципального района для принятия решения о направлении проекта о внесении изменений в Правила землепользования и застройки Железковского сельского поселения Совету депутатов Железковского сельского посел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5"/>
        <w:gridCol w:w="240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Правила землепользования и застройки Железковского сельского поселения Совету депутатов Железковского сельского поселения или об отклонении проекта и направлении его на доработк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проекта решения о внесении изменений в Правила землепользования и застройки Железковского сельского поселения (с приложением протокола публичных слушаний и заключения о результатах публичных слушаний) Совету депутатов Железковского сельского посел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твержденного проекта о внесении изменений в Правила землепользования и застройки Железковского сельского поселения в ФГИС Т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1 года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spacing w:lineRule="exact" w:line="240" w:before="0" w:after="1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8.2021 № 2269</w:t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в комиссию по землепользованию и застройк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ичского муниципального района предложений заинтересованных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 по подготовке проектов о внесении изменений в Генеральный план и Правила землепользования и застройки Желез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момента опубликования постановления Администрации  муниципального района о подготовке проектов о внесении изменений в Генеральный план и Правила землепользования и застройки Железковского сельского поселения (далее проекты) в течение срока проведения работ по подготовке проектов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ых про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 Боровичи, ул. Коммунарная, д.48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по телефонам: 8(81664) 9-12-24, 9-12-5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на адрес электронной почты -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,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ов, Комиссией не рассматрива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, поступившие в Комиссию после завершения работ по подготовке проектов, не рассматрива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_Hlk79680086"/>
      <w:bookmarkStart w:id="6" w:name="_Hlk79680086"/>
      <w:bookmarkEnd w:id="6"/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cs="Times New Roman CYR"/>
      <w:sz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cs="Times New Roman CYR"/>
      <w:b/>
      <w:sz w:val="28"/>
      <w:lang w:eastAsia="zh-C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27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1-08-19T09:27:00Z</dcterms:modified>
  <cp:revision>2</cp:revision>
  <dc:subject/>
  <dc:title/>
</cp:coreProperties>
</file>