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2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Hlk79747060"/>
      <w:bookmarkEnd w:id="0"/>
      <w:r>
        <w:rPr>
          <w:b/>
          <w:sz w:val="28"/>
          <w:szCs w:val="28"/>
        </w:rPr>
        <w:t xml:space="preserve">О внесении изменений в состав комиссии по проведению проверки условий жизни и оценки жилищно-бытовых условий нанимателей специализированного жилищного фонда из числа детей-сирот и детей, оставшихся без попечения родителей, а также лиц из числ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-сирот и детей, оставшихся без попечения родител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ведению проверки условий жизни и оценке жилищно-бытовых условий нанимателей специализированного жилищного фонда из числа детей-сирот и детей, оставшихся без попечения родителей, а также лиц из числа детей-сирот и детей, оставшихся без попечения родителей, утвержденный постановлением Администрации муниципального района от 15.03.2019 № 718 (в редакции от 18.02.2021 № 358), включив в качестве члена комиссии начальника отдела опеки и попечительства комитета образования Администрации Боровичского муниципального района Андрианову Н.В., исключив Журавлеву Т.Р.</w:t>
      </w:r>
    </w:p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79747060"/>
      <w:bookmarkStart w:id="2" w:name="_Hlk79747060"/>
      <w:bookmarkEnd w:id="2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5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8-19T09:45:00Z</dcterms:modified>
  <cp:revision>2</cp:revision>
  <dc:subject/>
  <dc:title/>
</cp:coreProperties>
</file>