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2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jc w:val="center"/>
        <w:rPr/>
      </w:pPr>
      <w:bookmarkStart w:id="0" w:name="_Hlk79754597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8.07.2021 № 11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устранения выявленных реестровых ошибок в Территориальных зонах в сведениях ЕГРН в смежных земельных участках с кадастровыми номерами 53:22:0021710:14, 53:22:0021710:23, 53:22:0021710:22, 53:22:0021710:18, 53:22:0021710:17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зона «П2-Зона производственных предприятий»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координат территориальной зоны 53:22-7.12 в месте прохождения границы земельного участка с кадастровым номером 53:22:0021710:20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79"/>
        <w:gridCol w:w="2062"/>
        <w:gridCol w:w="2612"/>
      </w:tblGrid>
      <w:tr>
        <w:trPr>
          <w:trHeight w:val="16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воротной точки границы зоны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координаты точки границы зон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о координатах точек</w:t>
            </w:r>
          </w:p>
        </w:tc>
      </w:tr>
      <w:tr>
        <w:trPr>
          <w:trHeight w:val="34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27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27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788.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477.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мы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27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793.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494.7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мы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795.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495.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точк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01.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496.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точ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79"/>
        <w:gridCol w:w="2064"/>
        <w:gridCol w:w="2612"/>
      </w:tblGrid>
      <w:tr>
        <w:trPr>
          <w:trHeight w:val="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27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01.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496.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27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66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588.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27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80.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609.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87.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619.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точк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27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89.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623.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27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715.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715.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мы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27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27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695.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630.5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мые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sz w:val="28"/>
          <w:szCs w:val="28"/>
        </w:rPr>
        <w:t>Таблица координат территориальной зоны 53:22-7.12 в месте прохож</w:t>
      </w:r>
      <w:r>
        <w:rPr/>
        <w:t>дения границы земельного участка с кадастровым номером 53:22:0021710:1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85"/>
        <w:gridCol w:w="1960"/>
        <w:gridCol w:w="2612"/>
      </w:tblGrid>
      <w:tr>
        <w:trPr>
          <w:trHeight w:val="34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мер поворотной точки границы зоны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оординаты точки границы зон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полнительные сведения о координатах точек</w:t>
            </w:r>
          </w:p>
        </w:tc>
      </w:tr>
      <w:tr>
        <w:trPr>
          <w:trHeight w:val="34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7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7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14.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819.9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зменяемы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12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813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вая точ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9.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801.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вая точ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6.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790.5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вая точ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6.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789.8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вая точка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sz w:val="28"/>
          <w:szCs w:val="28"/>
        </w:rPr>
        <w:t>Таблица координат территориальной зоны 53:22-7.12 в месте прохож</w:t>
      </w:r>
      <w:r>
        <w:rPr/>
        <w:t>дения границы земельного участка с кадастровым номером 53:22:0021710:2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16"/>
        <w:gridCol w:w="1925"/>
        <w:gridCol w:w="2610"/>
      </w:tblGrid>
      <w:tr>
        <w:trPr>
          <w:trHeight w:val="344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мер поворотной точки границы зоны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оординаты точки границы зоны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полнительные сведения о координатах точек</w:t>
            </w:r>
          </w:p>
        </w:tc>
      </w:tr>
      <w:tr>
        <w:trPr>
          <w:trHeight w:val="5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6.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789.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вая точк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7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5.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789.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зменяемы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7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99.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766.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зменяемые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sz w:val="28"/>
          <w:szCs w:val="28"/>
        </w:rPr>
        <w:t>Таблица координат территориальной зоны 53:22-7.12 в месте прохож</w:t>
      </w:r>
      <w:r>
        <w:rPr/>
        <w:t>дения границы земельного участка с кадастровым номером 53:22:0021710:2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76"/>
        <w:gridCol w:w="2065"/>
        <w:gridCol w:w="2608"/>
      </w:tblGrid>
      <w:tr>
        <w:trPr>
          <w:trHeight w:val="34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мер поворотной точки границы зоны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оординаты точки границы зон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полнительные сведения о координатах точек</w:t>
            </w:r>
          </w:p>
        </w:tc>
      </w:tr>
      <w:tr>
        <w:trPr>
          <w:trHeight w:val="19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7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99.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766.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зменяемы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76"/>
        <w:gridCol w:w="2065"/>
        <w:gridCol w:w="2608"/>
      </w:tblGrid>
      <w:tr>
        <w:trPr>
          <w:trHeight w:val="1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3.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755.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вая точк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8.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744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вая точк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7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16.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721.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зменяемы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7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15.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715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зменяемые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sz w:val="28"/>
          <w:szCs w:val="28"/>
        </w:rPr>
        <w:t>Таблица координат территориальной зоны 53:22-7.12 в месте прохож</w:t>
      </w:r>
      <w:r>
        <w:rPr/>
        <w:t>дения границы земельного участка с кадастровым номером 53:22:0021710:18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79"/>
        <w:gridCol w:w="2062"/>
        <w:gridCol w:w="2612"/>
      </w:tblGrid>
      <w:tr>
        <w:trPr>
          <w:trHeight w:val="34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мер поворотной точки границы зоны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оординаты точки границы зон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полнительные сведения о координатах точек</w:t>
            </w:r>
          </w:p>
        </w:tc>
      </w:tr>
      <w:tr>
        <w:trPr>
          <w:trHeight w:val="34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7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95.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630.5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зменяемы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91.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632.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вая точк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7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66.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639.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зменяемы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7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«Ж.1 – Зона застройки индивидуальными жилыми домами»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Таблица координат территориальной зоны 53:22-7.12 в месте прохож</w:t>
      </w:r>
      <w:r>
        <w:rPr/>
        <w:t>дения границы земельного участка с кадастровым номером 53:22:0021710:2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79"/>
        <w:gridCol w:w="2062"/>
        <w:gridCol w:w="2612"/>
      </w:tblGrid>
      <w:tr>
        <w:trPr>
          <w:trHeight w:val="34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мер поворотной точки границы зоны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оординаты точки границы зон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полнительные сведения о координатах точек</w:t>
            </w:r>
          </w:p>
        </w:tc>
      </w:tr>
      <w:tr>
        <w:trPr>
          <w:trHeight w:val="34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7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16.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721.9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мы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7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15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715.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мы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sz w:val="28"/>
          <w:szCs w:val="28"/>
        </w:rPr>
        <w:t>Таблица координат территориальной зоны 53:22-7.11 в месте прохож</w:t>
      </w:r>
      <w:r>
        <w:rPr/>
        <w:t>дения границы земельного участка с кадастровым номером 53:22:0021710:20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79"/>
        <w:gridCol w:w="2062"/>
        <w:gridCol w:w="2612"/>
      </w:tblGrid>
      <w:tr>
        <w:trPr>
          <w:trHeight w:val="34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мер поворотной точки границы зоны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оординаты точки границы зон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полнительные сведения о координатах точек</w:t>
            </w:r>
          </w:p>
        </w:tc>
      </w:tr>
      <w:tr>
        <w:trPr>
          <w:trHeight w:val="34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7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15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715.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зменяемы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7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ов о внесении изменений в Генеральный план и Правила землепользования и застройки Боровичского городского поселения;</w:t>
      </w:r>
      <w:r>
        <w:br w:type="page"/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Рассмотреть предложения по внесению изменений в Генеральный план и Правила землепользования и застройки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79754597"/>
      <w:bookmarkStart w:id="2" w:name="_Hlk79754597"/>
      <w:bookmarkEnd w:id="2"/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12.08.2021 № 228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ноябрь 2021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Боровичского городского поселения, направление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-нистрации Борович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Боровичского город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ого плана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12.08.2021 № 2280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7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Боровичского город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четырех месяца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-зованию и застройке Боровичского муници-пального района с учетом результатов публичных слушаний в Правила землепользования и застройки Боровичского город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Боровичского городского поселения или об отклонении проекта и направлении его на доработ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  <w:br/>
              <w:t>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12.08.2021 № 2280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 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9T09:30:00Z</dcterms:modified>
  <cp:revision>2</cp:revision>
  <dc:subject/>
  <dc:title/>
</cp:coreProperties>
</file>