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8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239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bookmarkStart w:id="0" w:name="_Hlk80717276"/>
      <w:bookmarkEnd w:id="0"/>
      <w:r>
        <w:rPr>
          <w:b/>
          <w:sz w:val="28"/>
          <w:szCs w:val="28"/>
        </w:rPr>
        <w:t xml:space="preserve">О внесении изменения в состав ликвидационной комисс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Боровичское карьероуправление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</w:t>
      </w:r>
    </w:p>
    <w:p>
      <w:pPr>
        <w:pStyle w:val="Style16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Внести изменение в состав ликвидационной комиссии                               МУП «Боровичское карьероуправление», утвержденный постановлением Администрации муниципального района от 28.07.2021 № 2072, включив в качестве секретаря комиссии главного специалиста отдела по управлению и приватизации муниципального имущества комитета архитектуры и имущественных отношений Администрации муниципального района                   Дикун Ю.А.; в качестве членов комиссии: </w:t>
      </w:r>
      <w:r>
        <w:rPr>
          <w:sz w:val="28"/>
          <w:szCs w:val="28"/>
        </w:rPr>
        <w:t>главного специалиста архивного отдела Администрации муниципального района Барулину Н.С., главного бухгалтера МУП «Боровичское карьероуправление»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лосину С.В.</w:t>
      </w:r>
    </w:p>
    <w:p>
      <w:pPr>
        <w:pStyle w:val="Style16"/>
        <w:spacing w:lineRule="atLeast" w:line="360"/>
        <w:ind w:left="0" w:firstLine="709"/>
        <w:jc w:val="both"/>
        <w:rPr/>
      </w:pPr>
      <w:r>
        <w:rPr>
          <w:sz w:val="28"/>
          <w:szCs w:val="28"/>
          <w:lang w:eastAsia="ru-RU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  <w:t>Глава муниципального района   И.Ю. Швагирев</w:t>
      </w:r>
    </w:p>
    <w:p>
      <w:pPr>
        <w:pStyle w:val="Normal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</w:r>
      <w:bookmarkStart w:id="1" w:name="_Hlk80717276"/>
      <w:bookmarkStart w:id="2" w:name="_Hlk80717276"/>
      <w:bookmarkEnd w:id="2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 CYR"/>
      <w:sz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 CYR"/>
      <w:b/>
      <w:sz w:val="28"/>
      <w:lang w:eastAsia="zh-CN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Times New Roman CYR"/>
      <w:sz w:val="48"/>
      <w:lang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00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08-26T07:00:00Z</dcterms:modified>
  <cp:revision>2</cp:revision>
  <dc:subject/>
  <dc:title/>
</cp:coreProperties>
</file>