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6.08.20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42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0" w:name="_Hlk80885207"/>
      <w:bookmarkEnd w:id="0"/>
      <w:r>
        <w:rPr>
          <w:b/>
          <w:bCs/>
          <w:sz w:val="28"/>
          <w:szCs w:val="28"/>
        </w:rPr>
        <w:t xml:space="preserve">О внесение изменения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ого муниципального района «Строительство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конструкция, капитальный ремонт, ремонт и содержа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местного значения вне границ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ных пунктов в границах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rFonts w:eastAsia="Times New Roman"/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е в муниципальную программу Боровичского муниципального района «</w:t>
      </w:r>
      <w:r>
        <w:rPr>
          <w:rFonts w:eastAsia="Times New Roman"/>
          <w:bCs/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</w:t>
      </w:r>
      <w:r>
        <w:rPr>
          <w:rFonts w:eastAsia="Times New Roman"/>
          <w:sz w:val="28"/>
          <w:szCs w:val="28"/>
        </w:rPr>
        <w:t xml:space="preserve">», утвержденную постановлением Администрации муниципального района от 15.12.2017 № 4150, изложив строку 1.2.20 таблицы раздела                        </w:t>
      </w:r>
      <w:r>
        <w:rPr>
          <w:rFonts w:eastAsia="Arial Unicode MS"/>
          <w:kern w:val="2"/>
          <w:sz w:val="28"/>
          <w:szCs w:val="28"/>
          <w:lang w:eastAsia="zh-CN" w:bidi="hi-IN"/>
        </w:rPr>
        <w:t>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1" w:name="_Hlk80885207"/>
      <w:bookmarkStart w:id="2" w:name="_Hlk80885207"/>
      <w:bookmarkEnd w:id="2"/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bookmarkStart w:id="3" w:name="_Hlk80885330"/>
      <w:bookmarkEnd w:id="3"/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/>
        <w:t>муниципального района</w:t>
      </w:r>
    </w:p>
    <w:tbl>
      <w:tblPr>
        <w:tblW w:w="4155" w:type="dxa"/>
        <w:jc w:val="left"/>
        <w:tblInd w:w="10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04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т 26.08.2021</w:t>
            </w:r>
            <w:bookmarkStart w:id="4" w:name="дата"/>
            <w:bookmarkEnd w:id="4"/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№ </w:t>
            </w:r>
            <w:bookmarkStart w:id="5" w:name="номер"/>
            <w:bookmarkEnd w:id="5"/>
            <w:r>
              <w:rPr>
                <w:rFonts w:eastAsia="Times New Roman"/>
                <w:bCs/>
                <w:sz w:val="28"/>
                <w:szCs w:val="28"/>
              </w:rPr>
              <w:t>2425</w:t>
            </w:r>
          </w:p>
        </w:tc>
      </w:tr>
    </w:tbl>
    <w:p>
      <w:pPr>
        <w:pStyle w:val="Normal"/>
        <w:autoSpaceDE w:val="false"/>
        <w:spacing w:lineRule="exact" w:line="240"/>
        <w:ind w:left="11057" w:hanging="0"/>
        <w:rPr/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44"/>
        <w:gridCol w:w="1559"/>
        <w:gridCol w:w="992"/>
        <w:gridCol w:w="850"/>
        <w:gridCol w:w="1418"/>
        <w:gridCol w:w="851"/>
        <w:gridCol w:w="851"/>
        <w:gridCol w:w="993"/>
        <w:gridCol w:w="1134"/>
        <w:gridCol w:w="993"/>
        <w:gridCol w:w="934"/>
        <w:gridCol w:w="341"/>
      </w:tblGrid>
      <w:tr>
        <w:trPr>
          <w:trHeight w:val="1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-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еал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3" w:hanging="0"/>
              <w:jc w:val="center"/>
              <w:rPr/>
            </w:pPr>
            <w:r>
              <w:rPr>
                <w:sz w:val="28"/>
                <w:szCs w:val="28"/>
              </w:rPr>
              <w:t>Целе-вой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/>
            </w:pPr>
            <w:r>
              <w:rPr>
                <w:sz w:val="28"/>
                <w:szCs w:val="28"/>
              </w:rPr>
              <w:t>пока-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57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«1.2.2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монт автомобильных дорог общего пользования местного значения «Дорога к дому»: </w:t>
              <w:br/>
              <w:t xml:space="preserve">до д.Выставка от автодороги Устюжна – Валдай с км 0+026,3 по км 0+283; </w:t>
              <w:br/>
              <w:t xml:space="preserve">до д.Перхово от д.Абросимовка с км 0+000 по км 0+787; </w:t>
              <w:br/>
              <w:t>до д.Солнечное от д.Вересовка с км 0+000 по км 0+950;</w:t>
              <w:br/>
              <w:t xml:space="preserve">до д.Марьинское от автодороги Черноземь-Опеченский Рядок-Опочно с км 0+019,3 по км 0+380; </w:t>
              <w:br/>
              <w:t xml:space="preserve">до д.Михалево от дер.Староселье с км 0+300 по км 1+715; </w:t>
              <w:br/>
              <w:t xml:space="preserve">до д.Торбасино от автодороги Горбино-Наумовское с км 0+000 по км 1+350; </w:t>
              <w:br/>
              <w:t xml:space="preserve">участок автодороги до д.Макарово от д.Выставка с км 0+000 по км 1+560; </w:t>
              <w:br/>
              <w:t xml:space="preserve">до д.Кузово от д.Ануфриево с км 0+000 по км 1+150;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МКУ «Служба заказчика Борович-ского муни-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716,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64,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44"/>
        <w:gridCol w:w="1559"/>
        <w:gridCol w:w="992"/>
        <w:gridCol w:w="850"/>
        <w:gridCol w:w="1418"/>
        <w:gridCol w:w="851"/>
        <w:gridCol w:w="851"/>
        <w:gridCol w:w="993"/>
        <w:gridCol w:w="1134"/>
        <w:gridCol w:w="993"/>
        <w:gridCol w:w="934"/>
        <w:gridCol w:w="341"/>
      </w:tblGrid>
      <w:tr>
        <w:trPr>
          <w:trHeight w:val="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 д. Золотово до д. Ровное с км. 0+000 по км. 0+877; </w:t>
              <w:br/>
              <w:t xml:space="preserve">до д.Башево от д.Лыткино с км. 0+000 по км. 1+430. </w:t>
            </w:r>
          </w:p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монт участков автомобильной дороги общего пользования местного значения "Устюжна -Валдай" - Плавково - Скреплева Горушка (1-ый участок дороги с асфальтобетон-ным покрытием с км 0+004 по км 0+030; 2-ой участок дороги с асфальтобетонным покрытием с км 0+030 по км 0+120; 3-ий участок с асфальтобетонным покрытием с км 0+168 по км 0+231) Боровичского район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lineRule="exact" w:line="240" w:before="120" w:after="0"/>
              <w:ind w:left="-191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80885330"/>
      <w:bookmarkStart w:id="7" w:name="_Hlk80885330"/>
      <w:bookmarkEnd w:id="7"/>
    </w:p>
    <w:sectPr>
      <w:type w:val="nextPage"/>
      <w:pgSz w:orient="landscape" w:w="16838" w:h="11906"/>
      <w:pgMar w:left="102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33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1-08-27T09:27:00Z</cp:lastPrinted>
  <dcterms:modified xsi:type="dcterms:W3CDTF">2021-08-27T06:27:00Z</dcterms:modified>
  <cp:revision>4</cp:revision>
  <dc:subject/>
  <dc:title/>
</cp:coreProperties>
</file>