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4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80957781"/>
      <w:bookmarkStart w:id="1" w:name="_Hlk80957752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рассмотрению вопросов оказания государствен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й помощи на основании социального контрак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оимущим семьям с детьми, проживающим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межведомственной комиссии по рассмотрению вопросов оказания государственной социальной помощи на основании социального контракта малоимущим семьям с детьми, проживающим на территории Боровичского муниципального района, утвержденный постановлением Администрации муниципального района                 от 18.11.2019 № 3771, включив в качестве председателя межведомственной комиссии временно исполняющего обязанности заместителя Главы администрации муниципального района Странникову И.А., исключив       Рябову Е.Ю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_Hlk80957781"/>
      <w:bookmarkStart w:id="3" w:name="_Hlk80957781"/>
      <w:bookmarkEnd w:id="3"/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4" w:name="_Hlk80957752"/>
      <w:r>
        <w:rPr>
          <w:rFonts w:cs="Times New Roman" w:ascii="Times New Roman" w:hAnsi="Times New Roman"/>
          <w:sz w:val="28"/>
          <w:szCs w:val="28"/>
        </w:rPr>
        <w:t>кн</w:t>
      </w:r>
      <w:bookmarkEnd w:id="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02T08:28:00Z</dcterms:modified>
  <cp:revision>1</cp:revision>
  <dc:subject/>
  <dc:title/>
</cp:coreProperties>
</file>