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5.02.202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4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15.12.2017 № 414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Внести изменение в постановление Администрации муниципального района от 15.12.2017 № 4149 «О муниципальной программе города Боровичи </w:t>
      </w: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Повышение безопасности дорожного движения в городе Боровичи на 2018-2020 годы», заменив в заголовке к тексту постановления, пункте 1 слова «Повышение безопасности дорожного движения в городе Боровичи на 2018-2020 годы» на «Повышение безопасности дорожного движения в городе Борович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В паспорте муниципальной программы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Заменить в названии муниципальной программы слова</w:t>
      </w:r>
      <w:r>
        <w:rPr>
          <w:rFonts w:eastAsia="Times New Roman"/>
          <w:color w:val="000000"/>
          <w:sz w:val="28"/>
          <w:szCs w:val="28"/>
        </w:rPr>
        <w:t xml:space="preserve"> «Повышение безопасности дорожного движения в городе Боровичи на 2018-2020 годы» на «Повышение безопасности дорожного движения в городе Борович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2. Изложить пункты 1, 3, 4, 5 в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«1. Ответственный исполнитель муниципальной программ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комитет жилищно-коммунального, дорожного хозяйства, транспорта и охраны окружающей среды Администрации муниципального района.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3. Цели, задачи и целевые показател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903"/>
        <w:gridCol w:w="1134"/>
        <w:gridCol w:w="1134"/>
        <w:gridCol w:w="992"/>
        <w:gridCol w:w="993"/>
        <w:gridCol w:w="992"/>
        <w:gridCol w:w="713"/>
      </w:tblGrid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Сокращение смертности от дорожно-транспортных происшестви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дача 1. Совершенствование организации системы безопасности дорожного движен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вершенствование улично-дорожной сети для обеспечения безопасности дорожного движения, % (на основе анализа развития улично-дорожной се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нижение количества дорожно-транспортных происшествий, % (согласно статистике по ДТ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кращение числа пострадавших и погибших в дорожно-транс-портных происшествий, % (согласно статистике по ДТ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роки реализации муниципальной программы:</w:t>
      </w:r>
      <w:r>
        <w:rPr>
          <w:rFonts w:eastAsia="Times New Roman"/>
          <w:sz w:val="28"/>
          <w:szCs w:val="28"/>
        </w:rPr>
        <w:t xml:space="preserve"> 2018-2023 год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78"/>
        <w:gridCol w:w="1647"/>
        <w:gridCol w:w="1927"/>
        <w:gridCol w:w="1235"/>
        <w:gridCol w:w="1659"/>
        <w:gridCol w:w="261"/>
      </w:tblGrid>
      <w:tr>
        <w:trPr>
          <w:trHeight w:val="12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08,67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08,676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2. Изложить раздел 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II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ой программы» в редакции: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II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до 2023 года системы мероприятий, ориентированных на решение проблем безопасности дорожного движения. 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е реализации обеспечивает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председатель комитета </w:t>
      </w:r>
      <w:r>
        <w:rPr>
          <w:sz w:val="28"/>
          <w:szCs w:val="28"/>
        </w:rPr>
        <w:t>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тдел </w:t>
      </w:r>
      <w:r>
        <w:rPr>
          <w:sz w:val="28"/>
          <w:szCs w:val="28"/>
        </w:rPr>
        <w:t xml:space="preserve">жилищно-коммунального, дорожного хозяйства, транспорта и охраны окружающей сред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комитета </w:t>
      </w:r>
      <w:r>
        <w:rPr>
          <w:sz w:val="28"/>
          <w:szCs w:val="28"/>
        </w:rPr>
        <w:t>жилищно-коммунального, дорожного хозяйства, транспорта и охраны окружающей среды Администрации муниципального района готовит до 10 июля текущего года и до 20 февраля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3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А.Н. Герасим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1 № 245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6"/>
        <w:gridCol w:w="1135"/>
        <w:gridCol w:w="1134"/>
        <w:gridCol w:w="992"/>
        <w:gridCol w:w="1417"/>
        <w:gridCol w:w="1133"/>
        <w:gridCol w:w="49"/>
        <w:gridCol w:w="1086"/>
        <w:gridCol w:w="40"/>
        <w:gridCol w:w="1120"/>
        <w:gridCol w:w="13"/>
        <w:gridCol w:w="1120"/>
        <w:gridCol w:w="13"/>
        <w:gridCol w:w="1120"/>
        <w:gridCol w:w="13"/>
        <w:gridCol w:w="1120"/>
        <w:gridCol w:w="13"/>
      </w:tblGrid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9 Январ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7"/>
        <w:gridCol w:w="15"/>
        <w:gridCol w:w="1413"/>
        <w:gridCol w:w="4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92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           № 9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7"/>
        <w:gridCol w:w="15"/>
        <w:gridCol w:w="1413"/>
        <w:gridCol w:w="4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92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№ 130А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3000,00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5,58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0"/>
        <w:gridCol w:w="22"/>
        <w:gridCol w:w="1395"/>
        <w:gridCol w:w="22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990,5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5"/>
        <w:gridCol w:w="989"/>
        <w:gridCol w:w="1422"/>
        <w:gridCol w:w="1133"/>
        <w:gridCol w:w="1276"/>
        <w:gridCol w:w="1134"/>
        <w:gridCol w:w="1134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-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К.Либкнехта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8,8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color w:val="000000"/>
                <w:spacing w:val="-20"/>
                <w:sz w:val="28"/>
                <w:szCs w:val="28"/>
              </w:rPr>
              <w:t>4429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0"/>
                <w:sz w:val="28"/>
                <w:szCs w:val="28"/>
              </w:rPr>
              <w:t>4346,2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3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1-02-15T14:26:00Z</cp:lastPrinted>
  <dcterms:modified xsi:type="dcterms:W3CDTF">2021-02-15T11:27:00Z</dcterms:modified>
  <cp:revision>20</cp:revision>
  <dc:subject/>
  <dc:title/>
</cp:coreProperties>
</file>