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bookmarkStart w:id="0" w:name="_Hlk81229460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соста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pacing w:val="-6"/>
          <w:sz w:val="28"/>
          <w:szCs w:val="28"/>
        </w:rPr>
        <w:t xml:space="preserve">состав аттестационной комиссии, утвержденный </w:t>
      </w:r>
      <w:r>
        <w:rPr>
          <w:sz w:val="28"/>
          <w:szCs w:val="28"/>
        </w:rPr>
        <w:t>постановлением Администрации муниципального район от 02.11.2015                     № 2229 «Об утверждении Положения о проведении аттестации руководителей муниципальных образовательных организаций, подведомственных комитету образования Администрации Боровичского муниципального района, и кандидатов на должность руководителя муниципальной образовательной организации», изложив его в редакции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jc w:val="center"/>
        <w:rPr/>
      </w:pPr>
      <w:r>
        <w:rPr>
          <w:spacing w:val="-6"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СОСТА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ранникова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ИО заместителя Главы  администрации муниципаль-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ечаева С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меститель председателя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Бочкова С.В.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комитета образования Админист-рации Боровичского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rFonts w:eastAsia="Times New Roman CYR"/>
                <w:spacing w:val="-6"/>
                <w:sz w:val="28"/>
                <w:szCs w:val="28"/>
              </w:rPr>
              <w:t xml:space="preserve">           </w:t>
            </w:r>
            <w:r>
              <w:rPr>
                <w:spacing w:val="-6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хмедова Е.М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арший методист МКУ «Центр финансово-методи-ческого обслуживания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лин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денц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комитета образования Админист-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имохина Н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комитета образования Админист-рации Борович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оров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комитета образования Админист-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нчинская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pacing w:val="-6"/>
          <w:sz w:val="28"/>
          <w:szCs w:val="28"/>
        </w:rPr>
        <w:t>2. Признать утратившими силу постановления Администрации муниципального района от 21.02.2020 № 477, от 27.08.2020 № 2119 «О внесении изменений в состав аттестационной комисси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1229460"/>
      <w:bookmarkStart w:id="2" w:name="_Hlk81229460"/>
      <w:bookmarkEnd w:id="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 w:eastAsia="en-US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02T08:28:00Z</dcterms:modified>
  <cp:revision>2</cp:revision>
  <dc:subject/>
  <dc:title/>
</cp:coreProperties>
</file>