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54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/>
      </w:pPr>
      <w:bookmarkStart w:id="0" w:name="_Hlk81908403"/>
      <w:bookmarkStart w:id="1" w:name="_Hlk81229460"/>
      <w:bookmarkEnd w:id="0"/>
      <w:bookmarkEnd w:id="1"/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состав аттестационной комиссии</w:t>
      </w:r>
    </w:p>
    <w:p>
      <w:pPr>
        <w:pStyle w:val="Normal"/>
        <w:shd w:fill="FFFFFF" w:val="clear"/>
        <w:tabs>
          <w:tab w:val="clear" w:pos="708"/>
          <w:tab w:val="left" w:pos="9528" w:leader="none"/>
        </w:tabs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 Внести изменения в состав аттестационной комиссии, утвержденный постановлением Администрации муниципального район от 02.11.2015                     № 2229 «Об утверждении Положения о проведении аттестации руководителей муниципальных образовательных организаций, подведомственных комитету образования Администрации Боровичского муниципального района, и кандидатов на должность руководителя муниципальной образовательной организации» (в редакции от 30.08.3021       № 2462)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1. Считать Булину Е.А., главного специалиста комитета образования Администрации Боровичского муниципального района, секретарем комиссии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2. Включить в качестве члена комиссии председателя Боровичской городской организации Профзоюза работников образования и науки Российской Федерации Тихонову И.М.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Исключить из состава комиссии Бочкову С.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81229460"/>
      <w:bookmarkStart w:id="3" w:name="_Hlk81229460"/>
      <w:bookmarkEnd w:id="3"/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рИО заместителя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  <w:lang w:val="en-US" w:eastAsia="en-US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bookmarkStart w:id="4" w:name="_Hlk81908403"/>
      <w:bookmarkStart w:id="5" w:name="_Hlk81908403"/>
      <w:bookmarkEnd w:id="5"/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3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1-09-09T08:43:00Z</dcterms:modified>
  <cp:revision>2</cp:revision>
  <dc:subject/>
  <dc:title/>
</cp:coreProperties>
</file>