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9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255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_Hlk82004898"/>
      <w:bookmarkEnd w:id="0"/>
      <w:r>
        <w:rPr>
          <w:b/>
          <w:sz w:val="28"/>
          <w:szCs w:val="28"/>
        </w:rPr>
        <w:t xml:space="preserve">О внесении изменения в состав ликвидационной комисс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«Боровичское карьероуправление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Борович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Style14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 Внести изменение в состав ликвидационной комиссии                               МУП «Боровичское карьероуправление», утвержденный постановлением Администрации муниципального района от 28.07.2021 № 2072, включив в качестве членов комиссии: </w:t>
      </w:r>
      <w:r>
        <w:rPr>
          <w:sz w:val="28"/>
          <w:szCs w:val="28"/>
        </w:rPr>
        <w:t>председателя комитета по административно-правовой и кадровой работе Администрации муниципального района Крючкову М.В.; геолога МУП «Боровичское карьероуправление»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Белобородову О.И.</w:t>
      </w:r>
    </w:p>
    <w:p>
      <w:pPr>
        <w:pStyle w:val="Style14"/>
        <w:spacing w:lineRule="atLeast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района    И.Ю. Швагире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82004898"/>
      <w:bookmarkStart w:id="2" w:name="_Hlk82004898"/>
      <w:bookmarkEnd w:id="2"/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sz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b/>
      <w:sz w:val="28"/>
      <w:lang w:eastAsia="zh-C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4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1-09-09T08:44:00Z</dcterms:modified>
  <cp:revision>2</cp:revision>
  <dc:subject/>
  <dc:title/>
</cp:coreProperties>
</file>