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rFonts w:eastAsia="Times New Roman CYR"/>
                <w:b/>
                <w:bCs/>
                <w:sz w:val="28"/>
              </w:rPr>
              <w:t>26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естр муниципальных маршрутов регулярных перевозок пассажиров и багажа автомобильным транспортом общего пользования по маршрутам регулярных перевозок на территории Борович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введением новых дополнительных муниципальных маршрутов регулярных перевозок пассажиров и багажа автомобильным транспортом общего пользования по маршрутам регулярных перевозок в пригородном сообщении в границах Боровичского муниципального района Новгородской области, в соответствии со статьей 14 Федерального закона от   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реестр муниципальных маршрутов регулярных перевозок пассажиров и багажа автомобильным транспортом общего пользования по маршрутам регулярных перевозок на территории Боровичского муниципального района Новгородской области (далее Реестр), утвержденный постановление Администрации муниципального района                    от 07.02.2020 № 303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полнить раздел «Боровичский район» таблицы Реестра строками в прилагаемой редакции (Приложение № 1 к настоящему постановлению); </w:t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Дополнить таблицу раздела «Виды и классы ТС» строками следующего содерж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3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91"/>
        <w:gridCol w:w="1128"/>
        <w:gridCol w:w="573"/>
        <w:gridCol w:w="706"/>
        <w:gridCol w:w="713"/>
        <w:gridCol w:w="712"/>
        <w:gridCol w:w="1132"/>
        <w:gridCol w:w="1846"/>
        <w:gridCol w:w="280"/>
      </w:tblGrid>
      <w:tr>
        <w:trPr>
          <w:trHeight w:val="597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истра-ционный номер маршрута в реестр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-ковый номер марш-ру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Характеристики </w:t>
            </w:r>
          </w:p>
          <w:p>
            <w:pPr>
              <w:pStyle w:val="Normal"/>
              <w:spacing w:lineRule="exact" w:line="240"/>
              <w:ind w:left="-131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ранспортных </w:t>
            </w:r>
          </w:p>
          <w:p>
            <w:pPr>
              <w:pStyle w:val="Normal"/>
              <w:spacing w:lineRule="exact" w:line="240"/>
              <w:ind w:left="-131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едст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1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е коли-чество транс-портных средств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кологи-ческий класс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М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оровичский район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20.1.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Е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становлен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20.1.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П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бус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становлено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240" w:before="120" w:after="0"/>
              <w:ind w:left="-111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3. Дополнить таблицу раздела «Перевозчики» строками следующего содержа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4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693"/>
        <w:gridCol w:w="3969"/>
        <w:gridCol w:w="425"/>
      </w:tblGrid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истра-ционный номер маршрута в реестр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-ковый номер маршру-та согласно паспорт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еревозчика (Ф.И.О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ический адрес перевозчика (только для юридических 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ind w:left="-109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оровичский райо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20.1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Мошенское ПАТП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450, Мошенской р-н, с.Мошенское, ул.Прогонная, д.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20.1.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Мошенское ПАТП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450, Мошенской р-н, с.Мошенское, ул.Прогонная, д.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ind w:left="-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br/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Дополнить раздел «Расписание» строкой в прилагаемой редакции (Приложение № 2 к настоящему постановлению).</w:t>
      </w:r>
    </w:p>
    <w:p>
      <w:pPr>
        <w:pStyle w:val="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А.Н. Герасимо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left="110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9.2021 № 2684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spacing w:lineRule="exact" w:line="240"/>
        <w:ind w:firstLine="708"/>
        <w:jc w:val="center"/>
        <w:rPr/>
      </w:pPr>
      <w:r>
        <w:rPr>
          <w:color w:val="000000"/>
          <w:sz w:val="28"/>
          <w:szCs w:val="28"/>
        </w:rPr>
        <w:t>муниципальных маршрутов регулярных перевозок пассажиров и багажа автомобильным транспортом общего пользования по маршрутам регулярных перевозок на территории Боровичского 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городской области</w:t>
      </w:r>
    </w:p>
    <w:p>
      <w:pPr>
        <w:pStyle w:val="Style13"/>
        <w:widowControl w:val="false"/>
        <w:autoSpaceDE w:val="false"/>
        <w:spacing w:lineRule="exact" w:line="240"/>
        <w:ind w:lef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tbl>
      <w:tblPr>
        <w:tblW w:w="14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5"/>
        <w:gridCol w:w="1275"/>
        <w:gridCol w:w="2097"/>
        <w:gridCol w:w="1305"/>
        <w:gridCol w:w="1247"/>
        <w:gridCol w:w="2268"/>
        <w:gridCol w:w="2381"/>
        <w:gridCol w:w="993"/>
        <w:gridCol w:w="1163"/>
      </w:tblGrid>
      <w:tr>
        <w:trPr>
          <w:trHeight w:val="9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-ционный номер маршрута</w:t>
            </w:r>
          </w:p>
          <w:p>
            <w:pPr>
              <w:pStyle w:val="Normal"/>
              <w:spacing w:lineRule="exact" w:line="220"/>
              <w:ind w:left="-109"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еестре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ко-вый номер маршрут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-вание маршрута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еревозчика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осадки и высадки пассажиров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улиц </w:t>
            </w:r>
          </w:p>
          <w:p>
            <w:pPr>
              <w:pStyle w:val="Normal"/>
              <w:spacing w:lineRule="exact" w:line="220"/>
              <w:ind w:left="-109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автомобильных дорог, по которым предполагается движение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промежуточных остановочных </w:t>
            </w:r>
          </w:p>
          <w:p>
            <w:pPr>
              <w:pStyle w:val="Normal"/>
              <w:spacing w:lineRule="exact" w:line="220"/>
              <w:ind w:left="-109"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9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я-женность маршру-та,</w:t>
            </w:r>
          </w:p>
          <w:p>
            <w:pPr>
              <w:pStyle w:val="Normal"/>
              <w:spacing w:lineRule="exact" w:line="220"/>
              <w:ind w:left="-109"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1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начала осущест-вления перевозок</w:t>
            </w:r>
          </w:p>
        </w:tc>
      </w:tr>
      <w:tr>
        <w:trPr>
          <w:trHeight w:val="17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ровичский район</w:t>
            </w:r>
          </w:p>
        </w:tc>
      </w:tr>
      <w:tr>
        <w:trPr>
          <w:trHeight w:val="13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20.1.3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чи - Елеково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Мошенское ПАТП»</w:t>
              <w:br/>
              <w:t>174450, Мошенской р-н, с.Мошенское, ул.Прогонная, д.16, ИНН 5309006825, БИК 044959698, ОГРН 113533100029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8" w:right="-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в установ-ленных остановоч-ных пункта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род-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(г.Боровичи)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оголя (г.Боровичи)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одбельского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Боровичи)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ммунарная (г.Боровичи)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.Либкнехта (г.Боровичи)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нинградская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.Боровичи)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.Павлова (г.Боровичи)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Зои Космодемьянской (г.Боровичи)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ядова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.Боровичи) 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га 49К-14 Устюжна-Валдай 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9К-025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танция (г.Боровичи)</w:t>
            </w:r>
          </w:p>
          <w:p>
            <w:pPr>
              <w:pStyle w:val="Normal"/>
              <w:spacing w:lineRule="exact" w:line="240"/>
              <w:ind w:right="-1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т «Дружба» Молокозавод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лавково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Лука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ыставка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рошково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ыставка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Черноземь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Железково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Задорье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нуфриево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овное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Елек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05"/>
        <w:gridCol w:w="1275"/>
        <w:gridCol w:w="2097"/>
        <w:gridCol w:w="1305"/>
        <w:gridCol w:w="1247"/>
        <w:gridCol w:w="2268"/>
        <w:gridCol w:w="2381"/>
        <w:gridCol w:w="993"/>
        <w:gridCol w:w="1163"/>
      </w:tblGrid>
      <w:tr>
        <w:trPr>
          <w:trHeight w:val="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0.1.3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1"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чи - Папорть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"Мошенское ПАТП" </w:t>
              <w:br/>
              <w:t>174450, Мошенской р-н, с.Мошенское, ул.Прогонная, д.16, ИНН 5309006825, БИК 044959698, ОГРН 113533100029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8" w:right="-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ько в установ-ленных остановоч-ных пункта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ород-ны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79"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оветская (г.Боровичи)</w:t>
              <w:br/>
              <w:t>49Н-020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танция (г.Боровичи)</w:t>
              <w:br/>
              <w:t>завод «Двигатель»</w:t>
              <w:br/>
              <w:t>ПМК</w:t>
              <w:br/>
              <w:t>д.Папор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49" w:right="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 года</w:t>
              <w:br/>
              <w:br/>
              <w:br/>
              <w:br/>
              <w:br/>
              <w:br/>
              <w:br/>
              <w:br/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120"/>
        <w:ind w:left="110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</w:t>
      </w:r>
    </w:p>
    <w:p>
      <w:pPr>
        <w:pStyle w:val="Normal"/>
        <w:widowControl w:val="false"/>
        <w:autoSpaceDE w:val="false"/>
        <w:spacing w:lineRule="exact" w:line="240"/>
        <w:ind w:left="110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№  </w:t>
      </w:r>
    </w:p>
    <w:p>
      <w:pPr>
        <w:pStyle w:val="Normal"/>
        <w:tabs>
          <w:tab w:val="clear" w:pos="708"/>
          <w:tab w:val="left" w:pos="1230" w:leader="none"/>
        </w:tabs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ИСА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1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1984"/>
        <w:gridCol w:w="1196"/>
        <w:gridCol w:w="975"/>
        <w:gridCol w:w="1231"/>
        <w:gridCol w:w="975"/>
        <w:gridCol w:w="1254"/>
        <w:gridCol w:w="975"/>
        <w:gridCol w:w="1254"/>
        <w:gridCol w:w="967"/>
        <w:gridCol w:w="1134"/>
        <w:gridCol w:w="11"/>
      </w:tblGrid>
      <w:tr>
        <w:trPr>
          <w:trHeight w:val="189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гистра-ционный номер маршрута в реестре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-ние маршрут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-ковый номер марш-ру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новочные</w:t>
            </w:r>
          </w:p>
          <w:p>
            <w:pPr>
              <w:pStyle w:val="Normal"/>
              <w:spacing w:lineRule="exact" w:line="240"/>
              <w:ind w:left="-142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нкты (начальный, промежуточные, конечный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отправле-ния в прямом  направле-нии</w:t>
            </w:r>
          </w:p>
          <w:p>
            <w:pPr>
              <w:pStyle w:val="Normal"/>
              <w:spacing w:lineRule="exact" w:line="240"/>
              <w:ind w:left="-142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имний сезон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отправ-ления рейсов в прямом направ-лении (зимний сезон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отправле-ния в обратном направле-нии </w:t>
            </w:r>
          </w:p>
          <w:p>
            <w:pPr>
              <w:pStyle w:val="Normal"/>
              <w:spacing w:lineRule="exact" w:line="240"/>
              <w:ind w:left="-142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имний сезон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отправ-ления рейсов в обратном направ-лении (зимний сезон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отправле-ния в прямом направле-нии </w:t>
            </w:r>
          </w:p>
          <w:p>
            <w:pPr>
              <w:pStyle w:val="Normal"/>
              <w:spacing w:lineRule="exact" w:line="240"/>
              <w:ind w:left="-142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етний сезон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отправ-ления рейсов в прямом направ-лении (летний сезон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отправле-ния в обратном направле-нии </w:t>
            </w:r>
          </w:p>
          <w:p>
            <w:pPr>
              <w:pStyle w:val="Normal"/>
              <w:spacing w:lineRule="exact" w:line="240"/>
              <w:ind w:left="-142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летний сезон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отправ-ления рейсов в обратном направ-лении (летний сезон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действия летнего расписания            (с ….</w:t>
            </w:r>
          </w:p>
          <w:p>
            <w:pPr>
              <w:pStyle w:val="Normal"/>
              <w:spacing w:lineRule="exact" w:line="240"/>
              <w:ind w:left="-142"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….)</w:t>
            </w:r>
          </w:p>
        </w:tc>
      </w:tr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ичский район</w:t>
            </w:r>
          </w:p>
        </w:tc>
      </w:tr>
      <w:tr>
        <w:trPr>
          <w:trHeight w:val="151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20.1.3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чи - Елеково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танция (г.Боровичи)</w:t>
            </w:r>
          </w:p>
          <w:p>
            <w:pPr>
              <w:pStyle w:val="Normal"/>
              <w:spacing w:lineRule="exact" w:line="240"/>
              <w:ind w:right="-13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т «Дружба» Молокозавод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лавково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Лука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ыставка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рошково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ыставка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Черноземь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Железково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Задорье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Ануфриево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Ровное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Елеко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ind w:left="-16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</w:t>
            </w:r>
          </w:p>
          <w:p>
            <w:pPr>
              <w:pStyle w:val="Normal"/>
              <w:spacing w:lineRule="exact" w:line="24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0</w:t>
            </w:r>
          </w:p>
          <w:p>
            <w:pPr>
              <w:pStyle w:val="Normal"/>
              <w:spacing w:lineRule="exact" w:line="24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</w:t>
            </w:r>
          </w:p>
          <w:p>
            <w:pPr>
              <w:pStyle w:val="Normal"/>
              <w:spacing w:lineRule="exact" w:line="24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35"/>
        <w:gridCol w:w="792"/>
        <w:gridCol w:w="1984"/>
        <w:gridCol w:w="1196"/>
        <w:gridCol w:w="975"/>
        <w:gridCol w:w="1254"/>
        <w:gridCol w:w="975"/>
        <w:gridCol w:w="1254"/>
        <w:gridCol w:w="975"/>
        <w:gridCol w:w="1254"/>
        <w:gridCol w:w="967"/>
        <w:gridCol w:w="1134"/>
      </w:tblGrid>
      <w:tr>
        <w:trPr>
          <w:trHeight w:val="9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118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0.1.3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3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чи - Папорть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станция (г.Боровичи)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д «Двигатель»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К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Папор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2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  <w:p>
            <w:pPr>
              <w:pStyle w:val="Normal"/>
              <w:spacing w:lineRule="exact" w:line="24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br/>
              <w:br/>
              <w:br/>
              <w:br/>
              <w:t>»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9-23T12:05:00Z</dcterms:modified>
  <cp:revision>1</cp:revision>
  <dc:subject/>
  <dc:title/>
</cp:coreProperties>
</file>