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26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3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Развитие образования в Боровичском муниципальном районе» (далее муниципальная программа), утвержденную постановлением Администрации муниципального района от 29.12.2018 № 4781:</w:t>
      </w:r>
    </w:p>
    <w:p>
      <w:pPr>
        <w:pStyle w:val="Style13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1. Изложить пункт 6 паспорта муниципальной 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3"/>
        <w:spacing w:lineRule="atLeast" w:line="36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6. Объемы и источники финансирования муниципальной программы в целом по годам реализации (тыс. рублей):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701"/>
        <w:gridCol w:w="1843"/>
        <w:gridCol w:w="1134"/>
        <w:gridCol w:w="1701"/>
        <w:gridCol w:w="283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9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0"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-</w:t>
            </w:r>
          </w:p>
          <w:p>
            <w:pPr>
              <w:pStyle w:val="TableParagraph"/>
              <w:spacing w:lineRule="exact" w:line="240"/>
              <w:ind w:left="11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95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425,7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7400,5917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9247,4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423,9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478,7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1150,1273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906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394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150,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1450,70192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/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674346,7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845544,1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835,37318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44726,2670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;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 Заменить в разделе «IV. Мероприятия муниципальной программы» в графе 9:</w:t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1.1 цифры «26598,316» на «70643,816», цифры «1206,834» на «1944,334»;</w:t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1 цифры «1566,4» на «1966,4»;</w:t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4.1 цифры «430549,9» на «440185,4», цифры «162419,43» на «165239,26792».</w:t>
      </w:r>
      <w:r>
        <w:br w:type="page"/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843"/>
        <w:gridCol w:w="1701"/>
        <w:gridCol w:w="1134"/>
        <w:gridCol w:w="1842"/>
        <w:gridCol w:w="283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9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spacing w:lineRule="exact" w:line="24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88,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267,371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9,56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23,9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0,9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844,43209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43,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4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82,63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66,47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44,1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1,0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373351,63739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»;</w:t>
            </w:r>
          </w:p>
        </w:tc>
      </w:tr>
    </w:tbl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2. В пункте 6 подпрограммы: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2.1. Заменить в таблице в строке 3.2: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графе 6 символ «-» на слова «местный бюджет»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9 символ «-» на цифры «600,0»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2.2. Заменить в таблице в графе 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3.8.3 по областному бюджету символ «-» на цифры «45000,0»;</w:t>
      </w:r>
    </w:p>
    <w:p>
      <w:pPr>
        <w:pStyle w:val="Style13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13 цифры «12644,5» на «11690,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79199,634» на «123982,634»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3. Дополнить таблицу строками 3.18 и 3.19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В разделе «VIII. Подпрограмма «Развитие дополнительно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4.1. Изложить пункт 4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</w:t>
      </w:r>
      <w:r>
        <w:rPr/>
        <w:t>елом и по годам реализации (тыс. рублей):</w:t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701"/>
        <w:gridCol w:w="1843"/>
        <w:gridCol w:w="1559"/>
        <w:gridCol w:w="1709"/>
        <w:gridCol w:w="283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9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2,7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2,7035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701"/>
        <w:gridCol w:w="1843"/>
        <w:gridCol w:w="1559"/>
        <w:gridCol w:w="1709"/>
        <w:gridCol w:w="283"/>
      </w:tblGrid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3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73635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,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8,63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,63991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»;</w:t>
            </w:r>
          </w:p>
        </w:tc>
      </w:tr>
    </w:tbl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4.2. В пункте 6 подпрограммы: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4.2.1. Изложить строку 1.4 таблицы в прилагаемой редакции (Приложение № 2 к настоящему постановлению)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2. Заменить в таблице в графе 9 строки «Всего» цифры «1566,4» на «1966,4»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5. В разделе «VIII. Подпрограмма «Обеспечение реализации муниципальной программы и прочие мероприятия в области образования» муниципальной программы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5.1. Изложить пункт 4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3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701"/>
        <w:gridCol w:w="1701"/>
        <w:gridCol w:w="1134"/>
        <w:gridCol w:w="1852"/>
        <w:gridCol w:w="283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97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0"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41,1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55,75892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39,2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424,66792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10,0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25,6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335,6897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»;</w:t>
            </w:r>
          </w:p>
        </w:tc>
      </w:tr>
    </w:tbl>
    <w:p>
      <w:pPr>
        <w:pStyle w:val="Style13"/>
        <w:spacing w:lineRule="atLeast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В пункте 6 подпрограммы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1. Заменить в таблице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1.1 цифры «372386,0» на «378748,9», цифры «137247,461» на «137167,46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2.4 цифры «31642,6» на «28470,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8 цифры «3344,6» на «8559,9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11 символ «-» на цифры «350,0»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2.16 символ «-» на цифры «1229,8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592969,33» на «605424,66792»;</w:t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2. Изложить строку 1.4 таблицы в прилагаемой редакции (Приложение № 3 к настоящему постановлению);</w:t>
      </w:r>
      <w:r>
        <w:br w:type="page"/>
      </w:r>
    </w:p>
    <w:p>
      <w:pPr>
        <w:pStyle w:val="Style13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ind w:left="1034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от 22.09.2021  № 2692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843"/>
        <w:gridCol w:w="1275"/>
        <w:gridCol w:w="1702"/>
        <w:gridCol w:w="1417"/>
        <w:gridCol w:w="851"/>
        <w:gridCol w:w="851"/>
        <w:gridCol w:w="992"/>
        <w:gridCol w:w="850"/>
        <w:gridCol w:w="850"/>
        <w:gridCol w:w="28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из паспорта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3.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лизация мероприятий кластерного проекта «Самый лучш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-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93" w:right="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2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2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2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лизация мероприятий кластерного проекта «Будущее за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TableParagraph"/>
              <w:spacing w:lineRule="exact" w:line="240" w:before="12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93" w:right="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2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2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2" w:right="-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br/>
              <w:br/>
              <w:b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от 22.09.2021  № 2692______</w:t>
      </w:r>
    </w:p>
    <w:p>
      <w:pPr>
        <w:pStyle w:val="Normal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2268"/>
        <w:gridCol w:w="993"/>
        <w:gridCol w:w="1559"/>
        <w:gridCol w:w="1418"/>
        <w:gridCol w:w="851"/>
        <w:gridCol w:w="851"/>
        <w:gridCol w:w="991"/>
        <w:gridCol w:w="850"/>
        <w:gridCol w:w="994"/>
        <w:gridCol w:w="272"/>
        <w:gridCol w:w="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из паспорта</w:t>
            </w:r>
          </w:p>
          <w:p>
            <w:pPr>
              <w:pStyle w:val="Normal"/>
              <w:spacing w:lineRule="exact" w:line="240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1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34" w:firstLine="3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приобретение спортивного инвентаря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93" w:right="90" w:hanging="30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4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4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4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br/>
              <w:br/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от 22.09.2021 № 2692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134"/>
        <w:gridCol w:w="1559"/>
        <w:gridCol w:w="1559"/>
        <w:gridCol w:w="1134"/>
        <w:gridCol w:w="851"/>
        <w:gridCol w:w="1559"/>
        <w:gridCol w:w="850"/>
        <w:gridCol w:w="851"/>
        <w:gridCol w:w="2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left="-111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из паспорта</w:t>
            </w:r>
          </w:p>
          <w:p>
            <w:pPr>
              <w:pStyle w:val="Normal"/>
              <w:spacing w:lineRule="exact" w:line="240"/>
              <w:ind w:left="-111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зданий муници-пальных образователь-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,8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09-23T16:24:00Z</cp:lastPrinted>
  <dcterms:modified xsi:type="dcterms:W3CDTF">2021-09-23T13:29:00Z</dcterms:modified>
  <cp:revision>5</cp:revision>
  <dc:subject/>
  <dc:title/>
</cp:coreProperties>
</file>