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26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8"/>
          <w:szCs w:val="28"/>
        </w:rPr>
      </w:pPr>
      <w:bookmarkStart w:id="0" w:name="_Hlk83296214"/>
      <w:bookmarkEnd w:id="0"/>
      <w:r>
        <w:rPr>
          <w:sz w:val="28"/>
          <w:szCs w:val="28"/>
        </w:rPr>
        <w:t xml:space="preserve">О внесении изменений в состав общественной 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жилищной комиссии при Администрации 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Внести изменения в состав общественной жилищной комиссии при Администрации муниципального района, утвержденный постановлением Администрации муниципального района от 11.03.2019 № 654, включив в качестве секретаря комиссии главного специалиста отдела по жилищным вопросам комитета жилищно-коммунального, дорожного хозяйства, транспорта и охраны окружающей среды Администрации муниципального района Иванову Н.В., исключив Назарову А.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83296214"/>
      <w:bookmarkStart w:id="2" w:name="_Hlk83296214"/>
      <w:bookmarkEnd w:id="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PageNumber">
    <w:name w:val="Page Number"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аголовок Знак"/>
    <w:qFormat/>
    <w:rPr>
      <w:rFonts w:ascii="Courier" w:hAnsi="Courier" w:eastAsia="Times New Roman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30T14:20:00Z</dcterms:modified>
  <cp:revision>2</cp:revision>
  <dc:subject/>
  <dc:title/>
</cp:coreProperties>
</file>