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83646476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. Утвердить с 01 января 2022 года прилагаемый Перечень муниципальных программ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. Признать утратившими силу с 01 января 2022 года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от 25.09.2020 № 2468 «Об утверждении Перечня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от 30.10.2020 № 2772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от 17.11.2020 № 2917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от 17.03.2021 № 640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от 30.04.2021 № 1099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от 28.07.2021 № 2064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от 01.09.2021 № 2483 «О внесении изменения в Перечень муниципальных программ Боровичского муниципального района»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1" w:name="_Hlk83646476"/>
      <w:bookmarkStart w:id="2" w:name="_Hlk83646476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bookmarkStart w:id="3" w:name="_Hlk83646520"/>
      <w:bookmarkEnd w:id="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9.2021 № 27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программ Борович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3118"/>
        <w:gridCol w:w="1281"/>
        <w:gridCol w:w="2126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Борович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и общего образования в Боровичском муници-пальном районе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-ного образования в Боровичском муници-пальном районе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адаптация детей-сирот и детей, оставшихся без попече-ния родителей, а также лиц из числа детей-сирот и детей, оставших-ся без попечения родителей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 и прочие мероприятия в области образования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в Боровичском муниципальном районе на 2021-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Боровичского района (2021-2025 годы)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опуля-ризация культурного и исторического наследия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аследие и современность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ультурное поколение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олонтеры культуры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беспечение реали-зации муниципальной программы «Развитие культуры в Боровичском муниципальном районе  на 2021-2025 годы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3118"/>
        <w:gridCol w:w="1281"/>
        <w:gridCol w:w="2126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-ческой культуры и спорта в Борович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и земельными ресурсами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архитектуры и градостроитель-ства в Борович-ском муници-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8"/>
                <w:szCs w:val="28"/>
              </w:rPr>
              <w:t>«Организация разра-ботки и корректировки документации террито-риального планирования и градостроительного зонирования Борович-ского муниципального района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8"/>
                <w:szCs w:val="28"/>
              </w:rPr>
              <w:t>«Разработка и утверж-дение градостроитель-ных планов земельных участков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жильем молодых семей на 2015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жилищно-коммунального, дорожного хозяйства, транспорта и охраны окру-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-ного поведения участников дорожного движения в Боровичском муниципальном райо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жилищно-коммунального, дорожного хозяйства, транспорта и охраны окру-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троительство, реконструкция, капитальный ремонт, ремонт и содержание автомобильных дорог местного значения в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жилищно-коммунального, дорожного хозяйства, транспорта и охраны окру-жающей среды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3118"/>
        <w:gridCol w:w="1281"/>
        <w:gridCol w:w="2126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 населенных пунктов в границах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района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кого хозяйства Боровичского муниципального района на 2021-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одовольствия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плексное развитие сельских территорий Боровичского муниципального района на 2022-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одовольствия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цифровой экономики на территории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 Администрации муниципальн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питальный ремонт муници-пального жилого фонда на территории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3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населения качественной питьевой водой и очистка сточных вод на территории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3118"/>
        <w:gridCol w:w="1281"/>
        <w:gridCol w:w="2126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безопасности людей на водных объектах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-ние ГОЧС Боровичского муниципального района»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нергосбереже-ние в Боровичском районе на 2018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жилищно-коммунального, дорожного хозяйства, транспорта и охраны окру-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>«Профилактика терроризма и экстремизма на территории Боровичского муниципального района на 2020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8"/>
                <w:szCs w:val="28"/>
              </w:rPr>
              <w:t>организацион-но- контроль-ный отдел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>«Реализация молодежной политики в Борович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Экономическое развитие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iCs/>
                <w:sz w:val="28"/>
                <w:szCs w:val="28"/>
              </w:rPr>
              <w:t>«Развитие малого и среднего предпринима-тельства в Боровичском муниципальном районе на 2022-2026 годы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6 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iCs/>
                <w:sz w:val="28"/>
                <w:szCs w:val="28"/>
              </w:rPr>
              <w:t>«Развитие туризма в Боровичском муниципальном районе на 2022-2026 годы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>«Укрепление общественного здоровья среди населения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8" w:hanging="3"/>
              <w:jc w:val="center"/>
              <w:rPr/>
            </w:pPr>
            <w:r>
              <w:rPr>
                <w:sz w:val="28"/>
                <w:szCs w:val="28"/>
              </w:rPr>
              <w:t>2021-2024 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 xml:space="preserve">«Переселение граждан, проживающих на территории сельских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8" w:hanging="3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, дорожного хозяйства, транспорта 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3118"/>
        <w:gridCol w:w="1281"/>
        <w:gridCol w:w="2126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>Боровичского муниципального района, из аварийного жилищного фонда в 2021-2023 год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08" w:hanging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-жающей среды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>«Реконструкция муниципальной системы опове-щения населения Борович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-ние ГОЧС Боровичского муниципального района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bCs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дминистрати-вно-правовой и кадровой работе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_Hlk83646520"/>
      <w:bookmarkStart w:id="5" w:name="_Hlk83646520"/>
      <w:bookmarkEnd w:id="5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ourier" w:hAnsi="Courier" w:eastAsia="Times New Roman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06:05:00Z</dcterms:modified>
  <cp:revision>2</cp:revision>
  <dc:subject/>
  <dc:title/>
</cp:coreProperties>
</file>