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3729538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й комиссии по землепользованию и застройке Боровичского муниципального района                    от 15.09.2021 № 1, 2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условно разрешенный вид использования «обслуживание жилой застройки» (код 2.7) земельному участку площадью 600 кв.метров по адресу: Новгородская обл., Боровичский р-н, Перёдское с/п, д.Починная Сопка, согласно Приложению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02:0080901:349 в территориальной зоне Ж.1 (зона застройки индивидуальными жилыми домами), площадью 1953 кв.метра по адресу: Новгородская обл., р-н Боровичский, с/п Перёдское, д.Дуброви, д.17, в части отступа от западной границы земельного участка не менее 1,5 метра, согласно Приложению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л.Коммунарная, д.48, каб. № 44, номер телефона: 8 (81664) 9-12-54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контактное лицо: </w:t>
      </w:r>
      <w:r>
        <w:rPr>
          <w:rFonts w:cs="Times New Roman" w:ascii="Times New Roman" w:hAnsi="Times New Roman"/>
          <w:sz w:val="28"/>
          <w:szCs w:val="28"/>
        </w:rPr>
        <w:t>Иванова А.Д., главный специалист отдела архитектуры и градостроительства комитета архитектуры и имущественных отношений Администрации муниципального райо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07 по                          20 октября 2021 года.</w:t>
      </w:r>
    </w:p>
    <w:p>
      <w:pPr>
        <w:pStyle w:val="Style21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0 октября 2021 года в 17.00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Style21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Перёд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3729538"/>
      <w:bookmarkStart w:id="2" w:name="_Hlk8372953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bookmarkStart w:id="3" w:name="_Hlk83815332"/>
      <w:bookmarkStart w:id="4" w:name="_Hlk83729575"/>
      <w:bookmarkEnd w:id="3"/>
      <w:bookmarkEnd w:id="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1 № 2732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20 октября 2021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1 № 273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69585" cy="42919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68950" cy="4292600"/>
                <wp:effectExtent l="0" t="0" r="0" b="0"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42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438.45pt;height:33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9.2021 № 2732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038215" cy="339979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38850" cy="3397250"/>
                <wp:effectExtent l="0" t="0" r="0" b="0"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3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-267.55pt;width:475.45pt;height:267.4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83815332"/>
      <w:bookmarkStart w:id="6" w:name="_Hlk83729575"/>
      <w:bookmarkStart w:id="7" w:name="_Hlk83815332"/>
      <w:bookmarkStart w:id="8" w:name="_Hlk83729575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abchar">
    <w:name w:val="tabcha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5" w:before="0" w:after="60"/>
      <w:jc w:val="both"/>
    </w:pPr>
    <w:rPr>
      <w:rFonts w:ascii="Calibri" w:hAnsi="Calibri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Calibri" w:hAnsi="Calibri" w:cs="Times New Roman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Calibri" w:hAnsi="Calibri" w:cs="Times New Roman"/>
      <w:sz w:val="28"/>
      <w:szCs w:val="28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Times New Roman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Times New Roman"/>
      <w:sz w:val="28"/>
      <w:szCs w:val="28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05:57:00Z</dcterms:modified>
  <cp:revision>3</cp:revision>
  <dc:subject/>
  <dc:title/>
</cp:coreProperties>
</file>