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_Hlk83730617"/>
      <w:bookmarkEnd w:id="0"/>
      <w:r>
        <w:rPr>
          <w:b/>
          <w:sz w:val="28"/>
        </w:rPr>
        <w:t>О внесении изменений в постановление Администрации муниципального района от 30.12.2020 № 3425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пункта 3 Указа Президента Российской Федерации от 16 августа 2021 года № 478 «О национальном плане противодействия коррупции на 2021-2024 годы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30.12.2020 № 3425 «Об утверждении Плана противодействия коррупции на 2021-2022 годы» (далее План):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пункте 1 постановления, названии Плана, в заголовке Приложения к вышеуказанному постановлению слова «2021-2022 годы» на «2021-2024 годы»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лан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Боровичского муниципального района и руководителям подведомственных учреждений обеспечить реализацию мероприятий Пл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  <w:bookmarkStart w:id="1" w:name="_Hlk83730617"/>
      <w:bookmarkStart w:id="2" w:name="_Hlk83730617"/>
      <w:bookmarkEnd w:id="2"/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sz w:val="28"/>
          <w:lang w:eastAsia="zh-CN"/>
        </w:rPr>
      </w:pPr>
      <w:r>
        <w:rPr>
          <w:rFonts w:cs="Times New Roman CYR"/>
          <w:sz w:val="28"/>
          <w:lang w:eastAsia="zh-CN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3730675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sz w:val="28"/>
          <w:szCs w:val="28"/>
        </w:rPr>
        <w:t xml:space="preserve">от 28.09.2021 № 2734 </w:t>
      </w:r>
    </w:p>
    <w:p>
      <w:pPr>
        <w:pStyle w:val="Normal"/>
        <w:spacing w:before="0" w:after="0"/>
        <w:ind w:left="357" w:hanging="0"/>
        <w:jc w:val="right"/>
        <w:rPr>
          <w:color w:val="3B4256"/>
          <w:sz w:val="26"/>
          <w:szCs w:val="26"/>
        </w:rPr>
      </w:pPr>
      <w:r>
        <w:rPr>
          <w:color w:val="3B4256"/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0 № 3425</w:t>
      </w:r>
    </w:p>
    <w:p>
      <w:pPr>
        <w:pStyle w:val="Normal"/>
        <w:spacing w:lineRule="exact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4" w:name="P52"/>
      <w:bookmarkEnd w:id="4"/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противодействия коррупции на 2021-2024 год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787"/>
        <w:gridCol w:w="27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Борович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-нистративно-правовой и кадровой работе Администрации муниципального района (далее комитет по административно-правовой и кадровой работе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-нистративно-правовой и кадров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существление контроля за реализацией Плана по противо-действию коррупции на 2021-2024 годы, в том числе путем мониторинга эффективности реализации мер по противо-действию коррупции, предусмотренных План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-нистративно-правовой и кадровой работе</w:t>
            </w:r>
          </w:p>
        </w:tc>
      </w:tr>
      <w:tr>
        <w:trPr>
          <w:trHeight w:val="1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тавление в комитет по административно-правовой и кадровой работе информации о реализации Плана по противодействию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структурные подраз-деления Администра-ции муниципального района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руководители муни-ципальных учрежде-ний</w:t>
            </w:r>
          </w:p>
        </w:tc>
      </w:tr>
      <w:tr>
        <w:trPr>
          <w:trHeight w:val="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по административно-правовой и кадровой работе предложений  в проект плана противо-действия коррупции на 2025-2027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4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структурные подраз-деления Админист-рации муниципаль-ного района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руководители муни-ципальных учрежде-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747"/>
        <w:gridCol w:w="40"/>
        <w:gridCol w:w="27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а противодействия коррупции  на 2025-2027 год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24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структурные подраз-деления Администра-ции муниципального района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руководители муни-ципальных учрежде-ний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Антикоррупционные мероприятия при замещении муниципальных должностей и при прохождении муниципальной службы в Администрации Боровичского муниципальн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Взаимодействие с правоохра-нительными органами в целях получения информации о лицах, претендующих на поступление на муниципаль-ную службу в Администрацию Боровичского муниципального района, об их причастности к противоправ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 поступ-лении на муниципальную служб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Боровичского муниципального района, вклю-ченных в соответствующий перечень, осуществление анализа таких свед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 поступле-нии на муниципаль-ную служб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Боровичского муниципального района, включенных в соответствующий перечень, муниципальные должности в органах местного самоуправ-ления Боровичского муници-пального района и городского поселения города Боровичи, руководители муниципальных учреждений (далее, лица представляющие сведения о доходах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январь-апрел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существление анализа сведе-ний о доходах, расходах, об имуществе и обязательствах имущественного характера,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май-авгус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785"/>
        <w:gridCol w:w="275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тавленных лицами, представляющих сведения о дохода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рганизация работы по обеспе-чению соблюдения муници-пальными служащими Адми-нистрации Боровичского муниципального района огра-ничений, запретов и исполне-нию обязанностей, установлен-ных в целях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ок в уста-новленном порядке с примене-нием соответствующих мер ответственности по случаям несоблюдения муниципаль-ными служащими Админист-рации Боровичского муници-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/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рганизация работы по озна-комлению муниципальных служащих Администрации Боровичского муниципального района с нормативными право-выми актами, регламентирую-щими вопросы противо-действия коррупции, с одно-временным разъяснением положений указанных норма-тивных правовых актов, в том числе ограничений, касаю-щихся получения подарков, установления наказания за получение и дачу взятки, посредничество во взяточни-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силу решений судов, арбитраж-ных судов о признании недействительными ненорма-тивных правовых актов, неза-конными решений и действий (бездействия) органов местног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4"/>
        <w:gridCol w:w="1785"/>
        <w:gridCol w:w="27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самоуправления, иных органов, организаций и их должност-ных лиц в целях выработки и принятия мер по предупреж-дению и устранению причин выявленных нару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рганизация работы по соблю-дению гражданами, замещав-шими должности муниципаль-ной службы в Администрации Боровичского муниципального района, ограничений при заключении ими после уволь-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комиссии по противодействию коррупции в Боровичском муниципальном районе о мерах, направленных на снижение числа муници-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работы по разме-щению сведений о доходах, расходах, об имуществе и обязательствах имуществен-ного характера лиц, замещаю-щих муниципальные долж-ности, для которых федераль-ными законами не предусмот-рено иное, руководителей муниципальных учреждений муниципальных служащих Администрации Боровичского муниципального района на официальном сайте Админист-рации Боровичского муници-пального района в информа-ционно-телекоммуникацион-ной сети «Интернет» в соответствии с законода-тельством, муниципальными нормативными правовыми ак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, уста-новленного для подачи указанных с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отдел информатиза-ции и связи Адми-нистрации муници-пального района (далее отдел информатизац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72"/>
        <w:gridCol w:w="179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Внесение изменений в перечень должностей муниципальной службы, при замещении кото-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-ного характера своих супруги (супруга) и несовершенно-летних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32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принятия мер по повышению эффективности контроля за соблюдением лицами, замещающими долж-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мер по повы-шению эффективности кадро-вой работы, в части касающих-ся ведения личных дел лиц, замещающих муниципальные должности и должности муниципальной службы, в том числе контроля за актуализа-цией сведений, содержащихся в анкетах, представляемых при назначении на указанные должности и поступлении на такую службу, об их родствен-никах и свойственниках в целях выявления конфликта интере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проведения в установленном порядке анти-коррупционной экспертизы при разработке проектов нормативных правовых актов Борович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8"/>
        <w:gridCol w:w="176"/>
        <w:gridCol w:w="1796"/>
        <w:gridCol w:w="26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едение учета результатов антикоррупционной экспер-тизы проектов нормативных правовых актов Администра-ции Боровичского муници-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антикоррупцион-ной экспертизы нормативных правовых актов Борович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соответст-вии с муни-ципальным правовым ак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 по противодействию коррупции в Боровичском муниципаль-ном район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 систематизации и актуали-зации нормативно-правовой базы в области противодей-ствия коррупции, своевреме-нное приведение муници-пальных правовых актов, содержащих нормы законо-дательства о противодейст-вии коррупции в соответст-вии с нормами законодатель-ства Российской Федерации и Новгородской области, устранение пробелов и противоречий в правовом регулировании в области противодействия коррупции, а также неэффективных и устаревших нор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2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состоя-нии коррупции и реализации мер по противодействию коррупции в Боровичском муниципальном районе с последующим заслушива-нием на плановом заседании комиссии по противодейст-вию коррупции в Борович-ском муниципальном район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до 01 апр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размещения отчета о состоянии корруп-ции и реализации мер по противодействию коррупции в Боровичском муниципаль-ном районе в средствах массовой информации и на официальном сайте Адми-нистрации Боровичского муниципального района в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апрель-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ационно- телекомму-никационной сети «Интерне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анализа практики представления в органы местного самоуправления правоохранительными орга-нами Боровичского района информации о ставших им известными фактах несоблю-дения муниципальными служащими Борович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и 4.1 статьи 5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-мации о коррупционных проявлениях в органах местного самоуправления Боровичского муниципаль-ного района, полученной из правоохранительных орга-нов, органов государствен-ного контроля (надзора), обращений граждан и орга-низаций, публикаций в средствах массовой инфор-мации и в информационно-телекоммуникационной сети «Интернет» и иных источ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Администрации муниципального района (далее общий отдел)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 (далее организационно- контрольный отдел)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ценке коррупционных рисков, возникающих при осуществлении органами местного самоуправления Боровичского муниципаль-ного района своих полномо-чий и подведомственными им муниципальными учрежде-ниями своих видов деятель-ности, а также принятие мер по их минимизации либо устран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по административно-правовой и кадровой работе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Администрации муниципального района (далее комитет культуры)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образова-ния Аминистрации муниципального райна (далее комитет образования)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порту и молодежной политик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(далее отдел по спорту и молодежной политике)</w:t>
            </w:r>
          </w:p>
        </w:tc>
      </w:tr>
      <w:tr>
        <w:trPr>
          <w:trHeight w:val="1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-ных (государственных) услуг на территории Борович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янва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организационно-контрольный отдел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3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-ципальных служащих, впервые поступивших на муниципальную службу для замещения должностей, вклю-ченных в перечни, установ-ленные нормативными право-выми актами Администрации Боровичского муниципаль-ного района, в мероприятиях по профессиональному развитию в области противо-действия корру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одного года со дня поступле-ния на муни-ципальную служб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-ципальных служащих Адми-нистрации Боровичского муниципального района, в должностные обязанности которых входит участие в противодействии коррупции, в мероприятиях по профес-сиональному развитию в области противодействия коррупции, в том числе их обучение по дополнительным профессиональным программам  в области  противодействия корру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муни-ципальных служащих, служа-щих, в должностные обязан-ности которых входит участие в проведении закупок  товаров, работ, услуг для муниципальных нужд, в мероприятиях по профессио-нальному развитию в области противодействия коррупции, в том числе их обучение по дополнительным профессио-нальным программам 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и противодействия корру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 участием работников Боро-вичской межрайонной проку-ратуры учебно-методического семинара с муниципальными служащими органов местного самоуправления, расположен-ных на территории Борович-ского муниципального района, посвященного вопросам нормотворчества, антикорруп-ционной экспертизы норма-тивных правовых актов, проектов нормативных право-вых актов и иным вопросам в сфере противодействия корру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межрайонная прокуратура (по согласованию)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зна-комлению муниципальных служащих Администрации Боровичского муниципаль-ного района и лиц, замещаю-щих муниципальные долж-ности с нормативными правовыми актами, регламен-тирующими вопросы  противодействия коррупции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-ленных указанными лицами  в соответствии с законода-тельством Российской Федерации о противодейст-вии коррупции, с правопри-менительной практикой  по результатам вступивших в законную силу решений судов, арбитражных судов о признании недействи-тельными ненормативных правовых актов, незаконными решений и действий (бездей-ствия) органов местного самоуправления Борович-ского муниципального района, должностных лиц  органов местного самоуправ-ления Боровичског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ого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-вичского муниципального района в информационно-телекоммуникационной сети «Интернет» лучших работ российских участников «Международного молодеж-ного конкурса социальной антикоррупционной рекламы «Вместе против коррупц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-вичского муниципального района в информационно-телекоммуникационной сети «Интернет» лучших работ участников областного конкурса «Как я вижу коррупц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общественности через средства массовой информации о результатах работы органов местного самоуправления Боровичского муниципального района по профилактике коррупционных и иных правонаруш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2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-вичского муниципального района в информационно-телекоммуникационной сети «Интернет» информации о деятельности комиссии по противодействию коррупции в Боровичском муниципальном райо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после проведения очередного засе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Боро-вич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/>
            </w:pPr>
            <w:r>
              <w:rPr>
                <w:sz w:val="28"/>
                <w:szCs w:val="28"/>
              </w:rPr>
              <w:t>в течение недели после проведения очередного засе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ых советов, созданных при Администра-ции Боровичского муници-пального района, для осущест-вления общественного контроля за деятельностью Администрации Борович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ый отде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работы по поддержанию подраздела официального сайта Адми-нистрации Борович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готовка информации об изменениях законодательства о противодействии корруп-ции, ее размещение на офи-циальном сайте Администра-ции Боровичского муници-пального района в информа-ционно-телекоммуникацион-ной сети «Интерне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семинара-тренинга «Организация рабо-ты со сведениями о доходах, расходах, об имуществе и обязательствах имуществен-ного характера с использова-нием компьютерной програм-мы на базе специального программного обеспечения «Справки Б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-пальные служащие Борович-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дека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оценки эффективности применения административных регламен-тов муниципальных услуг, предоставляемых Админист-рацией Борович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-нии закупок для обеспечения нужд Борович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в сфере закупок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муниципального района (далее комитет финансов) </w:t>
            </w:r>
          </w:p>
        </w:tc>
      </w:tr>
      <w:tr>
        <w:trPr>
          <w:trHeight w:val="1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муниципальные учреждения (заказчик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добровольного представления муниципаль-ными служащими и работни-ками подведомственных муниципальных учреждений, участвующими в осуществле-нии закупок, деклараций о возможности личной заинтересова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Администрации муниципального района (далее отдел закупок)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руководители учреждений (заказчик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но-правовой и кадровой работ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руководители учреждений (заказчик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существление контроля за соблюдением в подведомст-венных муниципальных учреждениях действующего законодательства о контрак-тной системе в сфере закупок, особенно в части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образова-ния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4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существление оценки эффек-тивности распоряжения и управления имуществом Боровичского муниципаль-ного района по результатам проверок фактического наличия, использования по назначению и сохранности имущества Боровичского муниципального района, закрепленного за муниципаль-ными унитарными предприя-тиями на праве хозяйствен-ного ведения, за учрежде-ниями на праве оперативного управления, а также передан-ного в установленном порядке иным лиц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архитектуры и имущественных отношений Администрации муниципального района (далее комитет архитектуры и имущественных отношений)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-ний по проектам генеральных планов и правил землеполь-зования и застройки, проектам планировки территорий, а также внесению изменений в данные докумен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-ва, находящегося в собствен-ности Боровичского муни-ципального района, и осуществление проверок его эффективного исполь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10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общение практики рассмот-рения обращений граждан и организаций по фактам коррупции с последующим представлением 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  <w:br/>
              <w:t>заседание комиссии по мере необходим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существление анализа деятельности подведомствен-ных муниципальных учрежде-ний по реализаци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и 13.3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-ции муниципаль-ного района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координи-рующий сферы образования, культуры, спорта и молодежной политики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2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Борович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координи-рующий сферу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работы по своев-ременному представлению руководителями подведомст-венных муниципальных учреждений сведений о своих доходах, об имуществе и обязательствах имуществен-ного характера, а также о доходах, об имуществе и обязательствах имуществен-ного характера своих супруги (супруга) и несовершеннолет-них детей и приему указанных сведений, проведению прове-рок достоверности и полноты сведений, представляемых руководителями подведомст-венных муниципальных  учреждений и гражданами, претендующими на замещение должностей руководителей подведомственных муници-па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Адми-нистрации муниципального района об утверждении порядка принятия решений об одобрении сделок с участием муниципальных бюджетных учреждений, в совершении которых имеется заинтересо-ва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комитет по административно-правовой и кадровой работе о результатах рассмотрения обращений об одобрении сделок с участием муници-пальных бюджетных учреж-дений в совершении которых имеется заинтересова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>
          <w:trHeight w:val="19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 результатах рассмотрения обращений об одобрении сделок с участием муниципальных бюджетных учреждений в совершении которых имеется заинтересо-ва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существление контроля  за соблюдением законодатель-ства Российской Федерации  о противодействии коррупции  в муниципальных учреждениях Боровичского муниципаль-ного района и организациях, созданных для выполн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административно-правовой и кадров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1934"/>
        <w:gridCol w:w="26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задач, поставленных перед органами местного самоуправ-ления Боровичского муници-пального района, с учетом результатов проведенного анализа информации о результатах рассмотрения обращений об одобрении сделок с участием муници-пальных бюджетных учрежде-ний в совершении которых имеется заинтересова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bookmarkStart w:id="5" w:name="_Hlk83730675"/>
      <w:bookmarkStart w:id="6" w:name="_Hlk83730675"/>
      <w:bookmarkEnd w:id="6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ourier" w:hAnsi="Courier" w:eastAsia="Times New Roman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14:19:00Z</dcterms:modified>
  <cp:revision>2</cp:revision>
  <dc:subject/>
  <dc:title/>
</cp:coreProperties>
</file>