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WW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WW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7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83738989"/>
      <w:bookmarkEnd w:id="0"/>
      <w:r>
        <w:rPr>
          <w:rFonts w:eastAsia="Calibri"/>
          <w:b/>
          <w:sz w:val="28"/>
          <w:szCs w:val="28"/>
          <w:lang w:eastAsia="en-US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 CYR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не определена управляющая организаци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7 статьи 161, частью 1 статьи 162 Жилищного кодекса Российской Федерации, постановлением Правительства Российской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муниципального района от 07.02.2020 № 304 «Об утверждении Перечня управляющих организаций для управления многоквартирными домами, расположенными на территории Боровичского муниципального района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, в целях создания надлежащих условий для управления жилищным фондом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пределить для управления многоквартирными домами, в отношении которых собственниками помещений не выбран способ управления таким домом, не определена управляющая организация, управляющую организацию ООО «СКИВВ» (ИНН 5320027836, ОГРН 1185321003163) ответственной за выполнение услуг и работ по содержанию и ремонту общего имущества многоквартирных домов, находящихся по адресам, указанным в Приложении № 1 к настоящему постановлению.</w:t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Перечень работ и (или) услуг по управлению многоквартирным домом, услуг и работ по содержанию и ремонту общего имущества в многоквартирном доме устанавливается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 платы за содержание жилого помещения определяется в соответствии с Приложением № 2 к настоящему постановлению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Комитету </w:t>
      </w:r>
      <w:r>
        <w:rPr>
          <w:rFonts w:cs="Times New Roman" w:ascii="Times New Roman" w:hAnsi="Times New Roman"/>
          <w:sz w:val="28"/>
          <w:szCs w:val="28"/>
        </w:rPr>
        <w:t>жилищно-коммунального, дорожного хозяйства, транспорта и охраны окружающей среды Администрации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двух рабочих дней со дня принятия решения об определении управляющей организации разместить в государственной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жилищно-коммунального хозяйств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 также направить решение об определении управляющей организации в комитет государственного надзора и лицензионного контроля Новгородск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пяти рабочих дней со дня принятия решения об определении управляющей организации письменно уведомить всех собственников помещений в многоквартирном доме о принятии указанного решения, об условиях договора управления этим домом и об условиях прекращения договора управления с данной управляющей организацией путем размещения на информационных стендах, расположенных в подъездах многоквартирных дом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83738989"/>
      <w:bookmarkStart w:id="2" w:name="_Hlk83738989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bookmarkStart w:id="3" w:name="_Hlk83823870"/>
      <w:bookmarkStart w:id="4" w:name="_Hlk83739307"/>
      <w:bookmarkEnd w:id="3"/>
      <w:bookmarkEnd w:id="4"/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09.2021 № 2738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ногоквартирных домов, определенных для управления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СКИВВ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ногоквартирного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Боровичи, м.Гверстянка, ул.Центральная,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Боровичи, м.Гверстянка, ул.Центральная, д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Боровичи, м.Гверстянка, ул.Центральная, д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Боровичи, м.Гверстянка, ул.Центральная, д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Боровичи, м.Гверстянка, ул.Центральная, д.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Cs w:val="28"/>
        </w:rPr>
      </w:pPr>
      <w:r>
        <w:rPr>
          <w:szCs w:val="28"/>
        </w:rPr>
      </w:r>
      <w:bookmarkStart w:id="5" w:name="_Hlk83739307"/>
      <w:bookmarkStart w:id="6" w:name="_Hlk83739307"/>
      <w:bookmarkEnd w:id="6"/>
    </w:p>
    <w:p>
      <w:pPr>
        <w:pStyle w:val="Normal"/>
        <w:tabs>
          <w:tab w:val="clear" w:pos="708"/>
          <w:tab w:val="left" w:pos="3945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09.2021 № 2738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язательных работ и услуг по содержанию и ремонту общего имущества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ственников помещений в многоквартирном доме № 1 по ул.Центральная, м.Гверстянка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0"/>
        <w:gridCol w:w="1420"/>
        <w:gridCol w:w="1134"/>
        <w:gridCol w:w="1275"/>
      </w:tblGrid>
      <w:tr>
        <w:trPr>
          <w:trHeight w:val="11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-</w:t>
            </w:r>
          </w:p>
          <w:p>
            <w:pPr>
              <w:pStyle w:val="Normal"/>
              <w:spacing w:lineRule="exact" w:line="240"/>
              <w:ind w:left="-101" w:right="-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сть выполнения              работ</w:t>
            </w:r>
          </w:p>
          <w:p>
            <w:pPr>
              <w:pStyle w:val="Normal"/>
              <w:spacing w:lineRule="exact" w:line="240"/>
              <w:ind w:left="-101" w:right="-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овая плата (рубле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оимость на 1 кв.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щей площади (руб.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месяц)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 дом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.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несущих конструкций (фунда-ментов, стен, коло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9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65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отношении всех видов фундамен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зданиях с подвалами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необходи-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9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1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</w:tr>
      <w:tr>
        <w:trPr>
          <w:trHeight w:val="7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ерегородок в многоквартирных дом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1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необходи-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необходи-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0"/>
        <w:gridCol w:w="1420"/>
        <w:gridCol w:w="1134"/>
        <w:gridCol w:w="1275"/>
      </w:tblGrid>
      <w:tr>
        <w:trPr>
          <w:trHeight w:val="2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207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бщие работы, выполняемые для надлежа-щего содержания систем водоснабжения (холодного и горячего) и водоотведения в многоквартирных дом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теплоснабжения (отопления, горячее водоснабжение) в многоквартирных дом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7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9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2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ы по содержанию иного общего имущества в многоквартирном до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72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53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rPr/>
            </w:pPr>
            <w:r>
              <w:rPr>
                <w:color w:val="000000"/>
                <w:sz w:val="24"/>
                <w:szCs w:val="24"/>
              </w:rPr>
              <w:t>Работы по содержанию помещений, входящих в состав общего имущества в многоквартир-ном дом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</w:tr>
      <w:tr>
        <w:trPr>
          <w:trHeight w:val="15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rPr/>
            </w:pPr>
            <w:r>
              <w:rPr>
                <w:color w:val="000000"/>
                <w:sz w:val="24"/>
                <w:szCs w:val="24"/>
              </w:rPr>
              <w:t>16. Работы по содержанию земельного участка, на котором расположен многоквар-тирный дом, с элементами озеленения и благоустройства, иными объектами, предназ-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 по содержанию придомовой территории, в теплый период год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rPr/>
            </w:pPr>
            <w:r>
              <w:rPr>
                <w:color w:val="000000"/>
                <w:sz w:val="24"/>
                <w:szCs w:val="24"/>
              </w:rPr>
              <w:t>Работы по обеспечению требований пожарной безопасности- осмотры и обеспечение работо-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116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устранения аварий в соответст-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углосу-т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</w:t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управлению многоквартирным дом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41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4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, 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7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ЧЕНЬ </w:t>
      </w:r>
    </w:p>
    <w:p>
      <w:pPr>
        <w:pStyle w:val="Normal"/>
        <w:spacing w:lineRule="exact" w:line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язательных работ и услуг по содержанию и ремонту общего имущества </w:t>
      </w:r>
    </w:p>
    <w:p>
      <w:pPr>
        <w:pStyle w:val="Normal"/>
        <w:spacing w:lineRule="exact" w:line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бственников помещений в многоквартирном доме № 3 по ул.Центральная </w:t>
      </w:r>
    </w:p>
    <w:p>
      <w:pPr>
        <w:pStyle w:val="Normal"/>
        <w:spacing w:lineRule="exact" w:line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.Гверстянк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552"/>
        <w:gridCol w:w="1153"/>
        <w:gridCol w:w="1126"/>
      </w:tblGrid>
      <w:tr>
        <w:trPr>
          <w:trHeight w:val="14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6" w:right="-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106" w:right="-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6" w:right="-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6" w:right="-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-</w:t>
            </w:r>
          </w:p>
          <w:p>
            <w:pPr>
              <w:pStyle w:val="Normal"/>
              <w:spacing w:lineRule="exact" w:line="240"/>
              <w:ind w:left="-106" w:right="-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ть выпол-</w:t>
            </w:r>
          </w:p>
          <w:p>
            <w:pPr>
              <w:pStyle w:val="Normal"/>
              <w:spacing w:lineRule="exact" w:line="240"/>
              <w:ind w:left="-106" w:right="-9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ния работ и услу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6" w:right="-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плата (рублей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6" w:right="-9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оимость на 1 кв.м</w:t>
            </w:r>
          </w:p>
          <w:p>
            <w:pPr>
              <w:pStyle w:val="Normal"/>
              <w:spacing w:lineRule="exact" w:line="240"/>
              <w:ind w:left="-106" w:right="-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й площади (руб.               в месяц)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 дом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2,3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несущих конструкций (фунда-ментов, стен, коло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695,8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1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отношении всех видов фундаментов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4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зданиях с подвалами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4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4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4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раз в го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99,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/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4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8,8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4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/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внутренней отделки многоквар-тирных домов, - проверка состояния внутрен-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необходи-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4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необходи-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,4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552"/>
        <w:gridCol w:w="1153"/>
        <w:gridCol w:w="1126"/>
      </w:tblGrid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125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65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,4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/>
            </w:pPr>
            <w:r>
              <w:rPr>
                <w:color w:val="000000"/>
                <w:sz w:val="24"/>
                <w:szCs w:val="24"/>
              </w:rPr>
              <w:t>Общие работы, выполняемые для надлежа-щего содержания систем водоснабжения (холодного и горячего) и водоотведения в многоквартирных дома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2,8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теплоснабжения (отопления, горячее водоснабжение) в многоквартирных дома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8,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1,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9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содержанию иного общего имущества в многоквартирном доме: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49,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92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/>
            </w:pPr>
            <w:r>
              <w:rPr>
                <w:color w:val="000000"/>
                <w:sz w:val="24"/>
                <w:szCs w:val="24"/>
              </w:rPr>
              <w:t>Работы по содержанию помещений, входящих в состав общего имущества в многоквартир-ном дом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9,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придомовой территории, в теплый период год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/>
            </w:pPr>
            <w:r>
              <w:rPr>
                <w:color w:val="000000"/>
                <w:sz w:val="24"/>
                <w:szCs w:val="24"/>
              </w:rPr>
              <w:t>Работы по обеспечению требований пожарной безопасности- осмотры и обеспечение работо-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1,4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8,8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управлению многоквартирным домом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78,8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,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2" w:right="-9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270,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2" w:right="-9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2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язательных работ и услуг по содержанию и ремонту общего имущества собственников помещений в многоквартирном доме № 4 по ул.Центральная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.Гверстя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134"/>
        <w:gridCol w:w="1134"/>
      </w:tblGrid>
      <w:tr>
        <w:trPr>
          <w:trHeight w:val="16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9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ичность выполнения             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плата (руб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-</w:t>
            </w:r>
          </w:p>
          <w:p>
            <w:pPr>
              <w:pStyle w:val="Normal"/>
              <w:spacing w:lineRule="exact" w:line="240"/>
              <w:ind w:left="-101" w:right="-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ь на</w:t>
            </w:r>
          </w:p>
          <w:p>
            <w:pPr>
              <w:pStyle w:val="Normal"/>
              <w:spacing w:lineRule="exact" w:line="240"/>
              <w:ind w:left="-101" w:right="-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 м</w:t>
            </w:r>
          </w:p>
          <w:p>
            <w:pPr>
              <w:pStyle w:val="Normal"/>
              <w:spacing w:lineRule="exact" w:line="240"/>
              <w:ind w:left="-101" w:right="-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й площади (руб.               в месяц)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несущих конструкций (фунда-ментов, стен, коло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729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51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отношении всех видов фунда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зданиях с подвал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необход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раз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12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7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ерегородок в многоквартирных дом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1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/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внутренней отделки многоквар-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необход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14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134"/>
        <w:gridCol w:w="1134"/>
      </w:tblGrid>
      <w:tr>
        <w:trPr>
          <w:trHeight w:val="2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7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8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14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/>
            </w:pPr>
            <w:r>
              <w:rPr>
                <w:color w:val="000000"/>
                <w:sz w:val="24"/>
                <w:szCs w:val="24"/>
              </w:rPr>
              <w:t>Общие работы, выполняемые для надлежа-щего содержания систем водоснабжения (холодного и горячего) и водоотведения в многоквартирных дом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6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теплоснабжения (отопления, горячее водоснабжение) в многоквартирных дом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8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содержанию иного общего имущества в многоквартирном дом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08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9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/>
            </w:pPr>
            <w:r>
              <w:rPr>
                <w:color w:val="000000"/>
                <w:sz w:val="24"/>
                <w:szCs w:val="24"/>
              </w:rPr>
              <w:t>Работы по содержанию помещений, входящих в состав общего имущества в многоквартир-ном до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2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1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придомовой территории, в теплый период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/>
            </w:pPr>
            <w:r>
              <w:rPr>
                <w:color w:val="000000"/>
                <w:sz w:val="24"/>
                <w:szCs w:val="24"/>
              </w:rPr>
              <w:t>Работы по обеспечению требований пожарной безопасности- осмотры и обеспечение работо-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175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управлению многоквартирным дом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,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2" w:right="-11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308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38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ных работ и услуг по содержанию и ремонту общего имущества собственников помещений в многоквартирном доме № 5 по ул.Центральная, м.Гверстянка</w:t>
      </w:r>
    </w:p>
    <w:p>
      <w:pPr>
        <w:pStyle w:val="Normal"/>
        <w:spacing w:lineRule="exact" w:line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17"/>
        <w:gridCol w:w="1704"/>
        <w:gridCol w:w="1133"/>
        <w:gridCol w:w="1133"/>
      </w:tblGrid>
      <w:tr>
        <w:trPr>
          <w:trHeight w:val="11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ичность выполнения              работ и услу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плата (рублей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оимость на 1 кв. м</w:t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й площади (руб.               в месяц)</w:t>
            </w:r>
          </w:p>
        </w:tc>
      </w:tr>
      <w:tr>
        <w:trPr>
          <w:trHeight w:val="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 дом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7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несущих конструкций (фунда-ментов, стен, коло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729,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51</w:t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отношении всех видов фундамент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7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зданиях с подвалам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47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</w:tr>
      <w:tr>
        <w:trPr>
          <w:trHeight w:val="50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6,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раз в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12,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7</w:t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,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</w:t>
            </w:r>
          </w:p>
        </w:tc>
      </w:tr>
      <w:tr>
        <w:trPr>
          <w:trHeight w:val="46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ерегородок в многоквартирных дома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12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7" w:hanging="0"/>
              <w:rPr/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внутренней отделки многоквар-тирных домов, - проверка состояния внутрен-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76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82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14,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17"/>
        <w:gridCol w:w="1704"/>
        <w:gridCol w:w="1133"/>
        <w:gridCol w:w="1133"/>
      </w:tblGrid>
      <w:tr>
        <w:trPr>
          <w:trHeight w:val="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70,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8</w:t>
            </w:r>
          </w:p>
        </w:tc>
      </w:tr>
      <w:tr>
        <w:trPr>
          <w:trHeight w:val="68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14,9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70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работы, выполняемые для надлежащего содержания систем водоснабжения (холодного и горячего) и водоотведения в многоквартирных домах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6,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</w:tr>
      <w:tr>
        <w:trPr>
          <w:trHeight w:val="84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теплоснабжения (отопления, горячее водоснабжение) в многоквартирных домах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8,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3</w:t>
            </w:r>
          </w:p>
        </w:tc>
      </w:tr>
      <w:tr>
        <w:trPr>
          <w:trHeight w:val="69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0,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</w:t>
            </w:r>
          </w:p>
        </w:tc>
      </w:tr>
      <w:tr>
        <w:trPr>
          <w:trHeight w:val="7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содержанию иного общего имущества  в многоквартирном доме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08,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9</w:t>
            </w:r>
          </w:p>
        </w:tc>
      </w:tr>
      <w:tr>
        <w:trPr>
          <w:trHeight w:val="53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2,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1</w:t>
            </w:r>
          </w:p>
        </w:tc>
      </w:tr>
      <w:tr>
        <w:trPr>
          <w:trHeight w:val="150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7" w:hanging="0"/>
              <w:rPr/>
            </w:pPr>
            <w:r>
              <w:rPr>
                <w:color w:val="000000"/>
                <w:sz w:val="24"/>
                <w:szCs w:val="24"/>
              </w:rPr>
              <w:t>16. Работы по содержанию земельного участка, на котором расположен многоквар-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придомовой территории, в теплый период го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аботы по обеспечению требований пожар-ной безопасности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101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7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устранения аварий в соответст-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175,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</w:t>
            </w:r>
          </w:p>
        </w:tc>
      </w:tr>
      <w:tr>
        <w:trPr>
          <w:trHeight w:val="36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управлению многоквартирным домо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3,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</w:t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,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2" w:right="-11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308,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2" w:right="-11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3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ных работ и услуг по содержанию и ремонту общего имущества собственников помещений в многоквартирном доме № 6 по ул.Центральная, м.Гверстянка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74"/>
        <w:gridCol w:w="1701"/>
        <w:gridCol w:w="1134"/>
        <w:gridCol w:w="1134"/>
      </w:tblGrid>
      <w:tr>
        <w:trPr>
          <w:trHeight w:val="123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110" w:right="-1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ичность             выполнения             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плата (руб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оимость на 1 кв.м</w:t>
            </w:r>
          </w:p>
          <w:p>
            <w:pPr>
              <w:pStyle w:val="Normal"/>
              <w:spacing w:lineRule="exact" w:line="240"/>
              <w:ind w:left="-110" w:right="-1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й площади (руб.               в месяц)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несущих конструкций (фунда-ментов, стен, коло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2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729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51</w:t>
            </w:r>
          </w:p>
        </w:tc>
      </w:tr>
      <w:tr>
        <w:trPr>
          <w:trHeight w:val="54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отношении всех видов фунда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зданиях с подва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47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необход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6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7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раз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12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7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46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</w:t>
            </w:r>
          </w:p>
        </w:tc>
      </w:tr>
      <w:tr>
        <w:trPr>
          <w:trHeight w:val="49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ерегородок в многоквартирных дом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182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внутренней отделки многоквар-тирных домов, - проверка состояния внутрен-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необход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42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необход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96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14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74"/>
        <w:gridCol w:w="1701"/>
        <w:gridCol w:w="1134"/>
        <w:gridCol w:w="1134"/>
      </w:tblGrid>
      <w:tr>
        <w:trPr>
          <w:trHeight w:val="33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6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7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8</w:t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59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работы, выполняемые для надлежащего содержания систем водоснабжения (холодного и горячего) и водоотведения в многоквартирных дома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6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</w:tr>
      <w:tr>
        <w:trPr>
          <w:trHeight w:val="58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теплоснабжения (отопления, горячее водоснабжение) в многоквартирных дома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8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3</w:t>
            </w:r>
          </w:p>
        </w:tc>
      </w:tr>
      <w:tr>
        <w:trPr>
          <w:trHeight w:val="102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содержанию иного общего имущества в многоквартирном до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08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9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762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1</w:t>
            </w:r>
          </w:p>
        </w:tc>
      </w:tr>
      <w:tr>
        <w:trPr>
          <w:trHeight w:val="145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color w:val="000000"/>
                <w:sz w:val="24"/>
                <w:szCs w:val="24"/>
              </w:rPr>
              <w:t>Работы по содержанию земельного участка, на котором расположен многоквартирный дом, с элементами озеленения и благоустрой-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придомовой территории, в теплый период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color w:val="000000"/>
                <w:sz w:val="24"/>
                <w:szCs w:val="24"/>
              </w:rPr>
              <w:t>Работы по обеспечению требований пожар-ной безопасности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-жения, средств противопожарной защиты, противодымной защи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107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устранения аварий в соответст-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175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управлению многоквартирным дом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,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2" w:right="-11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308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38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_Hlk83823870"/>
      <w:bookmarkStart w:id="8" w:name="_Hlk83823870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PageNumber">
    <w:name w:val="Page Number"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аголовок Знак"/>
    <w:qFormat/>
    <w:rPr>
      <w:rFonts w:ascii="Courier" w:hAnsi="Courier" w:eastAsia="Times New Roman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5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2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9-30T06:02:00Z</dcterms:modified>
  <cp:revision>2</cp:revision>
  <dc:subject/>
  <dc:title/>
</cp:coreProperties>
</file>