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7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bookmarkStart w:id="0" w:name="_Hlk83818046"/>
      <w:bookmarkEnd w:id="0"/>
      <w:r>
        <w:rPr>
          <w:rFonts w:eastAsia="A;Arial Unicode MS"/>
          <w:b/>
          <w:sz w:val="28"/>
          <w:szCs w:val="28"/>
        </w:rPr>
        <w:t xml:space="preserve">Об утверждении Положения о порядке организации и проведения творческих и интеллектуальных конкурсов, олимпиад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A;Arial Unicode MS"/>
          <w:b/>
          <w:color w:val="000000"/>
          <w:sz w:val="28"/>
          <w:szCs w:val="28"/>
        </w:rPr>
        <w:t xml:space="preserve">физкультурных и спортивных </w:t>
      </w:r>
      <w:r>
        <w:rPr>
          <w:rFonts w:eastAsia="A;Arial Unicode MS"/>
          <w:b/>
          <w:sz w:val="28"/>
          <w:szCs w:val="28"/>
        </w:rPr>
        <w:t>мероприятий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1" w:name="p_56_INSTANCE_sNp8"/>
      <w:bookmarkStart w:id="2" w:name="p_56_INSTANCE_sNp8"/>
      <w:bookmarkEnd w:id="2"/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A;Arial Unicode MS"/>
          <w:sz w:val="28"/>
          <w:szCs w:val="28"/>
        </w:rPr>
        <w:t xml:space="preserve">В соответствии с пунктом 2 статьи 77 Федерального закона                       от 29 декабря 2012 года № 273-ФЗ «Об образовании в Российской Федерации» </w:t>
      </w:r>
      <w:r>
        <w:rPr>
          <w:sz w:val="28"/>
          <w:szCs w:val="28"/>
        </w:rPr>
        <w:t xml:space="preserve">Администрация Борович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рилагаемое Положение о порядке организации и проведения творческих и интеллектуальных конкурсов, олимпиад, физкультурных и спортивных мероприятий на территории Боровичс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постановление Администрации муниципального района от 14.07.2014 № 1920 «</w:t>
      </w:r>
      <w:r>
        <w:rPr>
          <w:rFonts w:eastAsia="A;Arial Unicode MS"/>
          <w:sz w:val="28"/>
          <w:szCs w:val="28"/>
        </w:rPr>
        <w:t xml:space="preserve">Об утверждении Положения о порядке организации и проведения творческих и интеллектуальных конкурсов, олимпиад, </w:t>
      </w:r>
      <w:r>
        <w:rPr>
          <w:rFonts w:eastAsia="A;Arial Unicode MS"/>
          <w:color w:val="000000"/>
          <w:sz w:val="28"/>
          <w:szCs w:val="28"/>
        </w:rPr>
        <w:t xml:space="preserve">физкультурных и спортивных </w:t>
      </w:r>
      <w:r>
        <w:rPr>
          <w:rFonts w:eastAsia="A;Arial Unicode MS"/>
          <w:sz w:val="28"/>
          <w:szCs w:val="28"/>
        </w:rPr>
        <w:t>мероприятий на территории Боровичского муниципального района</w:t>
      </w:r>
      <w:r>
        <w:rPr>
          <w:sz w:val="28"/>
          <w:szCs w:val="28"/>
          <w:lang w:eastAsia="ar-SA"/>
        </w:rPr>
        <w:t xml:space="preserve">». </w:t>
      </w:r>
    </w:p>
    <w:p>
      <w:pPr>
        <w:pStyle w:val="Normal"/>
        <w:tabs>
          <w:tab w:val="clear" w:pos="708"/>
          <w:tab w:val="left" w:pos="709" w:leader="none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председателя комитета образования Администрации Боровичского муниципального района Нечаеву С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83818046"/>
      <w:bookmarkStart w:id="4" w:name="_Hlk83818046"/>
      <w:bookmarkEnd w:id="4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ConsPlusTitle"/>
        <w:widowControl/>
        <w:spacing w:lineRule="exact" w:line="240" w:before="120" w:after="120"/>
        <w:ind w:left="5245" w:hanging="0"/>
        <w:jc w:val="center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bookmarkStart w:id="5" w:name="_Hlk83818103"/>
      <w:bookmarkEnd w:id="5"/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spacing w:lineRule="exact" w:line="240"/>
        <w:ind w:left="5245" w:hanging="0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spacing w:lineRule="exact" w:line="240"/>
        <w:ind w:left="5245" w:hanging="0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A;Arial Unicode MS" w:cs="Times New Roman"/>
          <w:sz w:val="28"/>
          <w:szCs w:val="28"/>
        </w:rPr>
      </w:pPr>
      <w:bookmarkStart w:id="6" w:name="_Hlk83825230"/>
      <w:bookmarkEnd w:id="6"/>
      <w:r>
        <w:rPr>
          <w:rFonts w:eastAsia="A;Arial Unicode MS" w:cs="Times New Roman" w:ascii="Times New Roman" w:hAnsi="Times New Roman"/>
          <w:sz w:val="28"/>
          <w:szCs w:val="28"/>
        </w:rPr>
        <w:t>от 29.09.2021 № 2745</w:t>
      </w:r>
    </w:p>
    <w:p>
      <w:pPr>
        <w:pStyle w:val="Normal"/>
        <w:spacing w:lineRule="exact" w:line="24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  <w:bookmarkStart w:id="7" w:name="_Hlk83825230"/>
      <w:bookmarkStart w:id="8" w:name="_Hlk83825230"/>
      <w:bookmarkEnd w:id="8"/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80" w:before="0" w:after="120"/>
        <w:ind w:left="1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exact" w:line="240"/>
        <w:ind w:left="-11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 порядке организации и проведения творческих и интеллектуальных конкурсов, олимпиад, физкультурных и спортивных мероприятий </w:t>
      </w:r>
    </w:p>
    <w:p>
      <w:pPr>
        <w:pStyle w:val="Normal"/>
        <w:suppressAutoHyphens w:val="true"/>
        <w:spacing w:lineRule="exact" w:line="240"/>
        <w:ind w:left="-113" w:hanging="0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 территории Боровичского муниципального района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6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Общие положения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 29 декабря 2012 года № 273-ФЗ «Об образовании в Российской Федерации»,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, от 04.04.2014 № 267 «Об утверждении Порядка проведения олимпиад школьников», в целях регулирования организации и проведения олимпиад и иных интеллектуальных и (или) творческих конкурсов, фестивалей, физкультурных и спортивных мероприятий (далее конкурсные мероприятия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ее Положение устанавливает этапы конкурсных мероприятий, определяет организационно-технологическую модель проведения конкурсных мероприятий, участников конкурсных мероприятий, их права и обязанности, устанавливает порядок утверждения результатов и определения победителей и призеров конкурсных мероприятий. Порядок проведения школьного и муниципального этапа Всероссийской олимпиады школьников </w:t>
      </w:r>
      <w:r>
        <w:rPr>
          <w:rFonts w:cs="Times New Roman" w:ascii="Times New Roman" w:hAnsi="Times New Roman"/>
          <w:sz w:val="28"/>
          <w:szCs w:val="28"/>
        </w:rPr>
        <w:t>регламентируется ежегодно приказом комитета образования Администрации Боровичского муниципального района (далее комитет образования)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нкурсные мероприятия проводятся в целях: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и развития у обучающихся интеллектуальных и творческих способностей, способностей к занятиям физической культурой и спортом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у обучающихся интереса к научной (научно-исследовательской), творческой, физкультурно-спортивной деятель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ы научных знаний, творческих и спортивных достиж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рганизатором конкурсных мероприятий является комитет образова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омитет образования вправе привлекать к проведению конкурсных мероприятий подведомственные учреждения дополнительного образования, муниципальные образовательные организации, общественные организ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ые мероприятия проводятся в несколько этапов: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этап – школьный (организатором являются муниципальные образовательные организации);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этап – муниципальный (организатором является комитет образования)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результаты участников каждого этапа конкурсного мероприятия заносятся в рейтинговую таблицу результатов участников соответствующего этапа конкурсного мероприятия, представляющую собой ранжированный список участников, расположенных по мере убывания набранных ими баллов (далее рейтинг). Участники с равным количеством баллов располагаются в рейтинге в алфавитном порядке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курсных мероприятий осуществляется на государственном языке Российской Феде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принимают участие в конкурсных мероприятиях на добровольной основе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этапов конкурсных мероприятий каждому участнику конкурсного мероприятия предоставляются равные условия, обеспечивающие безопасность в соответствии с требованиями, установленными законодательством. 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е проведения конкурсного мероприятия вправе присутствовать представители комитета образования, оргкомитетов и жюри соответствующего этапа конкурсного мероприятия, а в месте проведения олимпиады – граждане, аккредитованные в качестве общественных наблюдателей. 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z w:val="28"/>
          <w:szCs w:val="28"/>
        </w:rPr>
        <w:t>До начала соответствующего этапа конкурсного мероприятия представители комитета образования проводят инструктаж участников конкурсного мероприятия: информируют о продолжительности конкурсного мероприятия, времени и месте его про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 (законный представитель) обучающегося, заявившего о своем участии в конкурсном мероприятии, в срок не менее чем за 10 рабочих дней до начала школьного этапа конкурсного мероприятия в письменной форме подтверждает ознакомление с настоящим Положением и представляет организатору школьного этапа конкурсного мероприятия согласие на сбор, хранение, использование, распространение (передачу) персональных данных своего несовершеннолетнего ребенка, а также его конкурсной работы, в том числе в информационно-телекоммуникационной сети «Интернет» (далее сеть Интернет)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4.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конкурсного мероприятия участники конкурсного мероприят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соблюдать настоящее Положение и требования к организации и проведению соответствующего этапа конкурсного мероприятия,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ые организатором школьного, муниципального этапов конкурсного мероприят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следовать указаниям представителей организатора конкурсного мероприят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праве общаться друг с другом, свободно перемещаться по аудитории при проведении конкурсного мероприят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конкурсного материала, перечень которых определяется в требованиях к организации и проведению соответствующих этапов конкурсного мероприят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5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арушения участником конкурсного мероприятия настоящего Положения и (или) утвержденных требований к организации и проведению соответствующего этапа конкурсного мероприятия представитель организатора конкурсного мероприятия отстраняет данного участника конкурсного мероприятия, составив акт об отстранении участника конкурсного мероприят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ного мероприятия, которые были отстранены, лишаются права дальнейшего участия в конкурсном мероприятии в текущем году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6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 конкурсного мероприятия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конкурсных зада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школьного этапа конкурсного мероприятия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ые сроки и место проведения школьного этапа конкурсного мероприятия устанавливаются организатором проведения конкурсного мероприятия и утверждаются приказом муниципальной образовательной организ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 школьного этапа конкурсного мероприятия (муниципальная образовательная организация):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оргкомитет школьного этапа конкурсного мероприятия и утверждает его состав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жюри школьного этапа конкурсного мероприятия и утверждает его состав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 требования к организации и проведению школьного этапа конкурсного мероприятия, описание необходимого материально-технического обеспечения для выполнения конкурсных заданий, перечень 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х материалов, средств связи и электронно-вычислительной техники, разрешенных к использованию во время проведения конкурсного мероприятия, критерии и методики оценивания выполненных конкурсных заданий, процедуру регистрации участников конкурсного мероприятия, показ конкурсных работ, а также процедуру рассмотрения апелляций участников олимпиад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хранение конкурсных заданий для школьного этапа конкурсного мероприятия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 информирует обучающихся и их родителей (законных представителей) о сроках и местах проведения школьного этапа конкурсного мероприятия, а также о настоящем Положении и требованиях к организации и проведению школьного этапа конкурсного мероприят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сбор и хранение заявлений родителей (законных представителей) обучающихся, заявивших о своем участии в конкурсном мероприятии, об ознакомлении с настоящим Положением и о согласии на сбор, хранение, использование, распространение (передачу) персональных данных своих несовершеннолетних детей, а также их конкурсных работ, в том числе в сети Интернет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квоты победителей и призеров школьного этапа конкурсного мероприят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результаты школьного этапа конкурсного мероприятия (рейтинг победителей и рейтинг призеров школьного этапа конкурсного мероприятия), в том числе протоколы жюри школьного этапа олимпиады по каждому общеобразовательному предмету и публикует их на своем официальном сайте в сети Интернет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комитет школьного этапа конкурсного мероприят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организационно-технологическую модель проведения школьного этапа конкурсного мероприят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рганизацию и проведение школьного этапа конкурсного мероприятия в соответствии с утвержденными организатором школьного этапа конкурсного мероприятия требованиями, настоящим Положением и действующими на момент проведения конкурсного мероприятия требованиями безопас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дирование (обезличивание) конкурсных работ участников школьного этапа олимпиады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жизнь и здоровье участников конкурсного мероприятия во время проведения школьного этапа конкурсного мероприятия.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Жюри школьного этапа конкурсного мероприятия:</w:t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Оценивает конкурсные работы, выступления Участников;</w:t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Определяет победителей и призеров конкурсного мероприятия;</w:t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Представляет организатору школьного этапа конкурсного мероприятия результаты конкурсного мероприятия для их утверж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оргкомитета, жюри школьного этапа конкурсного мероприятия формируется из представителей комитета образования, муниципальных предметно-методических комиссий, педагогических и научно-педагогических работников, специалистов в области знаний, соответствующих предмету олимпиады, конкурса.</w:t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Состав оргкомитета, жюри должен быть сформирован в количестве не менее 5 человек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муниципального этапа конкурсного мероприятия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ые сроки и место проведения муниципального этапа конкурсного мероприятия устанавливаются организатором проведения конкурсного мероприятия и утверждаются приказом комитета образова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На муниципальном этапе конкурсного мероприятия принимают индивидуальное или командное участие победители и призеры школьного этапа конкурсного мероприят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 муниципального этапа конкурсного мероприят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оргкомитет муниципального этапа конкурсного мероприятия и утверждает его состав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жюри муниципального этапа конкурсного мероприятия и утверждает его состав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количество баллов, необходимое для участия на муниципальном этапе конкурсного мероприят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требования к организации и проведению муниципального этапа конкурсного мероприятия, которые определяют принципы составления конкурсных заданий и формирования комплектов конкурсных заданий, описание необходимого материально-технического обеспечения для выполнения конкурсных заданий, критерии и методики оценивания выполненных конкурсных заданий, процедуру регистрации участников конкурсного мероприятия, показ конкурсных работ, а также процедуру рассмотрения апелляций участников конкурсного мероприят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хранение конкурсных заданий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лаговременно информирует руководителей муниципальных образовательных организаций, участников муниципального этапа 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ого мероприятия и их родителей (законных представителей) о сроках и местах проведения муниципального этапа конкурсного мероприятия, а также о настоящем Положении и требованиях к организации и проведению муниципального этапа конкурсного мероприят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сбор и хранение заявлений родителей (законных представителей) обучающихся, заявивших о своем участии в конкурсном мероприятии, об ознакомлении с настоящим Положением и о согласии на сбор, хранение, использование, распространение (передачу) персональных данных своих несовершеннолетних детей, а также их конкурсных работ, в том числе в сети Интернет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результаты муниципального этапа конкурсного мероприятия (рейтинг победителей и рейтинг призеров муниципального этапа конкурсного мероприятия), в том числе протоколы жюри муниципального этапа конкурсного мероприятия, и публикует их на своем официальном сайте в сети Интернет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ает победителей и призеров муниципального этапа конкурсного мероприятия дипломами и грамота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комитет муниципального этапа конкурсного мероприят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Определяет организационно-технологическую модель проведения муниципального этапа конкурсного мероприят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Обеспечивает организацию и проведение муниципального этапа конкурсного мероприятия в соответствии с утвержденными организатором муниципального этапа конкурсного мероприятия требованиями к проведению муниципального этапа конкурсного мероприятия, настоящим Положением и действующими на момент проведения конкурсного мероприятия требованиями безопас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Осуществляет кодирование (обезличивание) олимпиадных работ участников муниципального этапа конкурсного мероприят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Несет ответственность за жизнь и здоровье участников конкурсного мероприятия во время проведения муниципального этапа конкурсного мероприятия.</w:t>
      </w:r>
    </w:p>
    <w:p>
      <w:pPr>
        <w:pStyle w:val="Style1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юри муниципального этапа конкурсного мероприятия:</w:t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ценивает конкурсные работы, выступления Участников;</w:t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Определяет победителей и призеров конкурсного мероприятия;</w:t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Представляет Организатору муниципального этапа конкурсного мероприятия результаты конкурсного мероприятия для их утверж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оргкомитета муниципального этапа конкурсного мероприятия формируется из представителей комитета образования, муниципальных и региональных предметно-методических комиссий,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и научно-педагогических работников, специалистов в области знаний, соответствующих предмету олимпиады, конкурса.</w:t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Состав оргкомитета, жюри должен быть сформирован в количестве не менее 5 человек.</w:t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ведение физкультурных и спортивных мероприят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 Конкурсные мероприятия в области физкультуры и спорта проводятся на основании календарного плана спортивно-массовых и физкультурно-оздоровительных мероприятий по видам спорта, включенным во Всероссийский реестр видов спорта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Организатором проведения конкурсных мероприятий является комитет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 Организатор определяет условия проведения конкурсных мероприятий, содействует обеспечению общественного порядка и общественной безопасности, осуществляет обеспечение проводимых мероприятий, несет ответственность за организацию и проведение таких мероприятий, имеет право приостанавливать и прекращать такие мероприятия, изменять время их проведения и утверждать их итог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 Организатор решает все организационно-хозяйственные вопросы, вопросы обеспечения необходимыми техническими средствами и оборудованием, расходными материалами, разрабатывает сценарий торжественного открытия и закрытия конкурсного мероприятия, готовит всю необходимую атрибутику для награждения победителей, определяет состав жюр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5. Для проведения конкурсного мероприятия организатором может быть создан организационный комитет, объединяющий и координирующий работу всех организаций, занятых в подготовке и проведении конкурсного мероприятия, решающие все вопросы, возникающие в процессе его организ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6. Организация и проведение конкурсных мероприятий предусматривает подготовительный этап, проведения конкурсных мероприятий, подведение итогов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успешной подготовки мероприятия следует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ать положение о конкурсных мероприятиях и своевременно направить его в участвующие коллективы и команды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ить смету расходов на проведение конкурсных мероприятий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ь ответственных лиц за подготовку мест проведения конкурсных мероприятий, судейство, решение организационных вопрос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ить сценарий открытия и закрытия конкурсного мероприятия;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освещение конкурсных мероприятий 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медицинское обслуживание участников конкурсных мероприятий, безопасность спортсменов и зрителей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готовить необходимую документацию (протоколы, таблицы), измерительные приборы (секундомер, часы, рулетки и т.д.)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7. Перед началом конкурсных мероприятий необходимо проверить подготовку мест проведения конкурсных мероприяти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8. При проведении конкурсных мероприятий следует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осить результаты игр (эстафет) в таблицу хода конкурсных мероприятий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ментировать ход конкурсных мероприяти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9. В период конкурсных мероприятий главный судья может назначить совещание представителей команд, если это необходимо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0. В последний день конкурсных мероприятий подсчитываются очки каждой команды, определяются места, подготавливаются дипломы, призы. Затем проводится торжественное закрытие конкурсных мероприятий и награждение победителей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и проведении конкурсного мероприятия решение жюри оформляется итоговым протоколом (далее протокол жюри). По окончании конкурсного мероприятия протокол жюри подписывается председателем и членами жюр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Индивидуальные результаты участников конкурсного мероприятия заносятся в рейтинговую таблицу результатов участников конкурсного мероприятия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рейтинге в алфавитном порядке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нкурсных мероприятий утверждаются распоряжением организатора конкурсных мероприятий и публикуются на официальном сайте в сети Интернет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конкурсных мероприятий награждаются дипломами и грамота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конкурсных мероприятий являются кандидатами на участие в региональном этапе конкурсного мероприятия в соответствии с утвержденной квотой индивидуально либо в составе сборной команды Боровичского муниципального района.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ведения конкурсных мероприятий осуществляется организаторами, взимание платы за участие в олимпиадах и иных конкурсных мероприятиях не допускается.</w:t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_Hlk83818103"/>
      <w:bookmarkStart w:id="10" w:name="_Hlk83818103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9-30T06:01:00Z</dcterms:modified>
  <cp:revision>1</cp:revision>
  <dc:subject/>
  <dc:title/>
</cp:coreProperties>
</file>