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0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84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jc w:val="center"/>
        <w:rPr>
          <w:b/>
          <w:b/>
          <w:sz w:val="28"/>
          <w:szCs w:val="28"/>
        </w:rPr>
      </w:pPr>
      <w:bookmarkStart w:id="0" w:name="_Hlk84501426"/>
      <w:r>
        <w:rPr>
          <w:b/>
          <w:sz w:val="28"/>
          <w:szCs w:val="28"/>
        </w:rPr>
        <w:t xml:space="preserve">О мероприятиях по санитарной очистке </w:t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лагоустройству города Боровичи</w:t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территории города Боровичи в соответствие с Санитарными нормами и правилами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равилами благоустройства территории города Боровичи, утвержденными решением Совета депутатов города Боровичи от 27.11.2018 № 201, действуя на основании части 5 статьи 8 Устава Боровичского муниципального района,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овести в соответствии с прилагаемым списком городских территорий, подлежащих приведению в надлежащее санитарное состояние в период проведения мероприятий по санитарной очистке и благоустройству городских территорий и субботник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В период с 11 октября по 11 ноября 2021 года мероприятия по санитарной очистке и благоустройству городских территор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Общегородские субботники с привлечением населения города –        16 октября, 23 октября, 6 ноября 2021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Руководителям предприятий, организаций, учреждений различных форм собственности, индивидуальным предпринимателям города Боровичи обеспечить санитарную очистку прилегающих территорий и территорий согласно прилагаемому списку и осуществить вывоз мусора на объект размещения отходов в срок до 03 ноября 2021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Обслуживающим и управляющим организациям г.Боровичи организовать работу по привлечению населения для уборки дворовых территорий многоквартирных домов и осуществить вывоз мусора на объект размещения отходов в срок до 11 ноября 2021 года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ООО «Спецтранс» в дни проведения мероприятий по санитарной очистке и благоустройству городских территорий и субботников обеспечить приёмку мусора на объект размещения отход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ю об окончании проведения мероприятий по санитарной очистке и благоустройству городских территорий и субботников представлять в МКУ «Центр по работе с населением» по телефону 4-23-29 в срок до 11 ноября 2021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Поручить отделу муниципального контроля комитета по административно-правовой и кадровой работе Администрации муниципального района осуществлять проверки качества проведения мероприятий по санитарной очистке и благоустройству по их оконча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bookmarkStart w:id="1" w:name="_Hlk84501426"/>
      <w:r>
        <w:rPr>
          <w:b/>
          <w:sz w:val="28"/>
        </w:rPr>
        <w:t>Главы администрации района   А.Н. Герасимов</w:t>
      </w:r>
      <w:bookmarkEnd w:id="1"/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bookmarkStart w:id="2" w:name="_Hlk84501495"/>
      <w:bookmarkEnd w:id="2"/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spacing w:lineRule="exact" w:line="240"/>
        <w:ind w:left="5245" w:hanging="0"/>
        <w:rPr/>
      </w:pPr>
      <w:r>
        <w:rPr>
          <w:sz w:val="28"/>
          <w:szCs w:val="28"/>
        </w:rPr>
        <w:t>от 07.10.2021 № 2848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spacing w:lineRule="exact" w:line="24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ских территорий, подлежащих приведению в надлежащее санитарное состояние в период проведения мероприятий по санитарной очистке и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у городских территорий и субботников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О «БКО» - левый берег р.Мста от ул.Международной до моста Белелюбского, ул.Солодовникова от ул.Гончарной до проходной ОАО «БКО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ГАПОУ «БТСИиЭ» - левый берег р.Мста от моста Белелюбского до городского автомобильного моста, зелёная зона напротив ОГАПОУ «БТСИиЭ» до территории вокзала, тротуар и зеленая зона по ул.Ленинградская от ул.Работницы до стадиона «Металлург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 МВД России «Боровичский» - территория по периметру здания на пер. Огородном; стационарные посты ГИБДД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дсанчасть АО «БКО»; ОАПОУ «Боровичский агропромышленный техникум» - правый берег р. Мста от моста Белелюбского до городского мост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ОУ СОШ № 1 – территория по периметру здания школы, верхняя часть сквера имени Кирова, включая газоны, откосы у лестницы ГДК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АОУ СОШ № 2 – зеленая зона у школы;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 вневедомственной охраны при МО МВД России «Боровичский», ООО «АНТОНИО ФЭМИЛИ» – ул.9 Января от наб.Октябрьской Революции до ул.Майкова, включая зеленую зону; сквер имени Кирова, нижняя часть от лестницы у ГДК до пер.Реппо и ОВО (отдел вневедомственной охраны), откосы нижней части сквера им.Кирова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АОУ СОШ № 4 –территория по периметру школы, аллея по Школьному бульвару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АОУ СОШ № 7 – участок у дома ул.Сушанская, 2А, грунтовая дорога у школы № 7 и пешеходная дорожка до автобусной остановки м. Ланошино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АОУ СОШ № 8 с УИМ и АЯ - левый берег р.Мста от ул.Желябова до ул.Международной, включая лестницу (пляж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ОУ СОШ № 11 г.Боровичи - территория вокруг церкви Успения Божией Матери, сквер на ул.Парковой между церковью Успения Божьей Матери и МАОУ СОШ № 11 (ул. Парковая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ГАПОУ «Боровичский медицинский колледж им. А.А. Кокорина» – район горнолыжной трассы за парком 30-летия Октября, правый берег                     р. Мста от спасательной станции до подвесного мост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ГАПОУ Боровичский педагогический колледж – парк на                     ул. Пушкинской между ул. Порожской и ул. Комсомольской; ул.Московская и пер.Московский (парк 30-летия Октября, летняя эстрадная площадка).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Боровичское отделение ПАО УКБ «Новобанк» – сквер имени        40-летия ВЛКСМ по ул.Ленинградской от ул.А.Кокорина до ул.Вышневолоц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ГАПОУ «Боровичский техникум общественного питания и строительства» - прилегающая территория к дому №21 по ул. Сушанской. 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АОУ СОШ № 9 - участок между домом № 10 по ул. Сушанской, хоккейная коробка, детская площадка и пр. Титов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ФГКУ «2-й отряд ФПС по Новгородской области» – прилегающая территория по ул. Металлистов (включая откос) и территория у светофора (треугольник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ход Свято-Духова монастыря - откосы нижней части сквера имени Киров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МБМУ «Молодежный центр» имени В.Н. Огоньков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ПК «Никольский»; </w:t>
      </w:r>
      <w:r>
        <w:rPr>
          <w:rFonts w:cs="Times New Roman" w:ascii="Times New Roman" w:hAnsi="Times New Roman"/>
          <w:sz w:val="28"/>
          <w:szCs w:val="28"/>
        </w:rPr>
        <w:t>НПАТК Автостанция г.Боровичи - сквер напротив АЗС по ул. Мира- ул. Советская (Подбельская слободк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Боровичский филиал Новгородского государственного объединенного музея-заповедника «Музей истории города Боровичи и Боровичского края» – правый берег р. Мста от медсанчасти ОАО «БКО» до МО МВД России «Боровичский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АО «Боровичский Завод «Полимермаш» - противоположная сторона от завода по ул. Окулов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АОУ «Гимназия» – прилегающая территория к тротуару от         ул. Сушанской до мкр. Северный по ул. С. Перов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АУСО «Боровичский комплексный центр социального обслуживания» - территория зелёной зоны напротив дома № 7 по наб.60 лет Октября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ИП «Автолига» и АЗС на ул. Советской – территория за АЗС между ул. Порожской и ул. Комсомоль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АО «БКСМ» - противоположная сторона от завода по ул.Загородн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ООО «Мошенское ПАТП» - местечко Лучки.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ОО «Гранит» - сквер по ул. Тинской от ООО «Гранит» до ул.Красноармей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ОО «Спецтранс» - откос р.Мста напротив дома № 27 по ул.Ленинградск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МБУК «Городская ЦБС» - территория по ул.Гоголя и ул.Подбельского от встроенного помещения детской библиотеки до встроенного помещения ПАО «Сбербанк России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Администрация муниципального района - парк Победы (верхняя часть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МБУК «Центр культурного развития» - территория по периметру здания МБУК «Центр культурного развития» до стоянки на пл.1 Мая.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МКУ «Центр по работе с населением» - вход в парк 30-летия Октября со стороны ул.Московской до детской площадки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АО «Боровичский молочный завод» - прилегающая территория к зданию АО «Боровичский молочный завод» по ул.Международной от         ул. Ленинградской до трансформаторной подстанции, по ул. Ленинградской от</w:t>
      </w:r>
      <w:r>
        <w:rPr>
          <w:rFonts w:cs="Times New Roman" w:ascii="Times New Roman" w:hAnsi="Times New Roman"/>
          <w:sz w:val="28"/>
          <w:szCs w:val="28"/>
        </w:rPr>
        <w:t xml:space="preserve"> ул. Международная до Кропоткин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ГБПОУ «Боровичский автомобильно-дорожный колледж» - по периметру здания по ул. Пушкинской, ул. Красноармейской; зелёная зона между территорией церкви и многоквартирными домами на ул. Парковой, парк 30-летия Октября с входа в парк со стороны церкви до детской площадки, памятный знак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ООО «Завод силикатного кирпича» - тротуар и прилегающая к нему территория от автобусной остановки «Завод Полимермаш» вдоль теплотрассы к жилому комплексу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МУП «Боровичский ВОДОКАНАЛ» - территория у скважины источника в районе ул. Парково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Боровичский район теплоснабжения ООО «ТК Новгородская» - парк Победы (прилегающая к зданию территория до мемориала «Вечный огонь»), по периметру здания до реки Мста со стороны местечка Луч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ОО «Промстроймастер»; ООО «УК Новый Свет» - ул. Песочная от дома № 29 до территории завода, включая водоотводную канаву, пересечение с ул. Песоч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Боровичское отделение «Сбербанк России» - правый берег р. Мста от ул. Советской до входа в парк.</w:t>
      </w:r>
    </w:p>
    <w:p>
      <w:pPr>
        <w:pStyle w:val="Heading2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40. Филиал ПАО «Газпром газораспределение Великий Новгород» в г.Боровичи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территория по периметру здания, вдоль дороги по ул.Транзитная с двух стор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ООО «Комфорт Плюс», ИП Павлов - зелёная зона в районе дома                № 140А по ул.Советской, включая тротуар по ул. Советской, до ЗАО «Управление механизации № 28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ООО «ЖЭК» - сквер Гоголя-Энгельса (ул. Гоголя, д.133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ООО «УК Жилсфера», ООО «Жилищная компания» - участок территории ограниченной жилыми домами № 1, 1а,2,3,4,5 по ул. Энтузиастов, домом № 2 по Школьному бульвару и краем дороги, центральный тротуар от ул. Загородная от края дороги до МАОУ СОШ №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ООО «УК СЭИС», ООО «УК ЖЭУ» - сквер Суворова, включая зелёный участок на пл. Володарск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ООО «Элегия» – участок дороги от дома № 18 по ул.Железнодорожников до здания ООО «Элег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ГУ - Управление ПФ России в Боровичском районе – тротуар, включая зелёную зону по ул. Сушанской, от дома № 1Б до дома № 15 по ул.Сушанс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ЗАО «Управление механизации № 282» - ул. Советская, от дома      № 130 вдоль забора, включая газон и тротуа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АО «Вельгийская бумажная фабрика»; ЗАО ПК «Корона» - сквер имени Войков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ПАО «Мстатор» - правый берег р.Мста от ул.Сенной до подвесного моста (район Свято-Духова монастыр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Завод «Двигатель», ИП Дмитриев Сергей Викторович, ООО «Легас Центр Боровичи» (ул. Советская, д.185) - тротуар по ул. Советской от завода до ул.Устюженс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АО «Боровичский мясокомбинат» - нижняя часть парка 30-летия Октября, от сцены склон до памятника Кирову, до дорожки верхней части пар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МОУ Специальная (коррекционная) школа № 12 – территория по периметру школы по ул. Пушкинская до края проезжей ч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ОАО «Деметра» - территория по периметру хлебокомбината, от комбината до края проезжей части по ул. Транзитной до ул. Загород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МАДОУ № 12 - территория по периметру сада, детская площадка у с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Дом Народного творчества - территория по периметру здания, от пл.Спасская до ул.Револю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Диагностическое отделение Боровичское ЦРБ - территория по периметру здания по ул. А. Кузнецова, ул. Подбельск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АНО Стоматологическая поликлиника – территория по периметру здания по ул. Комсомольской ул. Коммунарн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Детская поликлиника Боровичское ЦРБ - территория по ул.Физкультуры от здания до проезжей части от ул.Гоголя до ул.Пушкинс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84501495"/>
      <w:bookmarkStart w:id="4" w:name="_Hlk84501495"/>
      <w:bookmarkEnd w:id="4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31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10-07T13:33:00Z</dcterms:modified>
  <cp:revision>1</cp:revision>
  <dc:subject/>
  <dc:title/>
</cp:coreProperties>
</file>