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8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84592983"/>
      <w:bookmarkEnd w:id="0"/>
      <w:r>
        <w:rPr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6 октября        2003 года № 131-ФЗ «Об общих принципах организации местного самоуправления в Российской Федерации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 ноября 1995 года № 196-ФЗ «О безопасности дорожного движения», в связи с проведением мероприятий, посвященных проведению ежегодного Гастрономического фестиваля «КРОШЕВО», по адресу: г.Боровичи, проезд Гагарина, д.8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движение автомобильного транспорта 16 октября                   2021 года с 08.00 до 21.00 по проезду Гагарина на участке автомобильной дороги от ул.Коммунарной до наб.Октябрьской Революции, по пер.Реппо на участке автомобильной дороги от ул.Дзержинского до ул.9 Январ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ероприятия обеспечить установку ограждений и дорожных знаков в местах перекрытия движения автотранспор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_Hlk84592983"/>
      <w:bookmarkStart w:id="2" w:name="_Hlk84592983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Copytarget">
    <w:name w:val="copy_target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 Знак1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Style39"/>
    <w:next w:val="Style39"/>
    <w:qFormat/>
    <w:pPr>
      <w:ind w:left="1612" w:hanging="892"/>
    </w:pPr>
    <w:rPr/>
  </w:style>
  <w:style w:type="paragraph" w:styleId="222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textAlignment w:val="baseline"/>
    </w:pPr>
    <w:rPr>
      <w:rFonts w:cs="Times New Roman"/>
      <w:b w:val="false"/>
      <w:bCs w:val="false"/>
      <w:sz w:val="22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5T12:28:00Z</dcterms:modified>
  <cp:revision>2</cp:revision>
  <dc:subject/>
  <dc:title/>
</cp:coreProperties>
</file>