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2"/>
          <w:numId w:val="1"/>
        </w:numPr>
        <w:spacing w:lineRule="auto" w:line="240" w:before="120" w:after="0"/>
        <w:jc w:val="center"/>
        <w:outlineLvl w:val="2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zh-CN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zh-CN"/>
        </w:rPr>
        <w:t>А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1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>28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роведении публичных слушаний по рассмотрению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роекта межевания с целью перераспределения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емельного участка под многоквартирным домом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с кадастровым номером 53:22:0020604:197 и земель,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осударственная собственность на которые не разграничен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й слушаний или общественных обсужде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01.10.2021 № 2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нести на публичные слушания вопрос рассмотрению проекта межевания, с целью перераспределения земельного участка под многоквартирным домом с кадастровым номером 53:22:0020604:197 и земель, государственная собственность на которые не разграниче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организатором публичных слушаний 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 каб.44, номер телефона: 8 (816-64) 91-254,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ar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boradmi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тактное лицо: Иванова А.Д.,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срок проведения публичных слушаний с 14 октября по 16 ноября 2021 год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значить собрание участников публичных слушаний по рассматриваемому вопросу на 16 ноября в 17.00 в конференц-зал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муниципального района по адресу: Новгородская обл., г.Боровичи, ул.Коммунарная, д.48, кабинеты №№ 42, 44, 49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О.В. Рыбакова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1.10.2021 № 2879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 касающиеся вопрос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 Срок внесения предложений по 14 ноября 2021 год до 17.00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едложения могут быть напр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№№ 42, 44, 49 отдел архитектуры и градостроительства комитета архитектуры и имуществен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устной форме по телефонам: 8 (81664) 9-12-24, 9-12-5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форме электронного документа на адрес электронной почты -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u w:val="single"/>
            <w:lang w:val="en-US" w:eastAsia="ru-RU"/>
          </w:rPr>
          <w:t>arch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u w:val="single"/>
            <w:lang w:val="en-US" w:eastAsia="ru-RU"/>
          </w:rPr>
          <w:t>boradmin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  <w:bookmarkStart w:id="0" w:name="_Hlk84846901"/>
      <w:bookmarkStart w:id="1" w:name="_Hlk84846901"/>
      <w:bookmarkEnd w:id="1"/>
    </w:p>
    <w:p>
      <w:pPr>
        <w:pStyle w:val="Normal"/>
        <w:spacing w:before="0" w:after="16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  <w:bookmarkStart w:id="2" w:name="_Hlk84846901"/>
      <w:bookmarkStart w:id="3" w:name="_Hlk84846901"/>
      <w:bookmarkEnd w:id="3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13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0-11T10:15:00Z</dcterms:modified>
  <cp:revision>2</cp:revision>
  <dc:subject/>
  <dc:title/>
</cp:coreProperties>
</file>