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bookmarkStart w:id="0" w:name="_Hlk84855721"/>
      <w:bookmarkEnd w:id="0"/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б изъятии земельного участка и жилых помещений 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от 05.12.2014 № 3396 «Об утверждении результатов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9 Января, д.80, аварийным и подлежащим сносу согласно заключению от 05.12.2014 № 255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9 Января, д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9 Января, д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лощадью 1119 кв.метров, кадастровый номер 53:22:0020669:13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Изъять для муниципальных нужд у собственников жилые помещения, находящиеся в многоквартирном доме, расположенном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9 Января, д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законом порядке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тделу </w:t>
      </w:r>
      <w:r>
        <w:rPr>
          <w:rFonts w:cs="Times New Roman" w:ascii="Times New Roman" w:hAnsi="Times New Roman"/>
          <w:sz w:val="28"/>
          <w:szCs w:val="28"/>
        </w:rPr>
        <w:t>по жилищным вопросам комитета жилищно-коммунального, дорожного хозяйства, транспорта и охраны окружающе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                        </w:t>
      </w:r>
      <w:r>
        <w:rPr>
          <w:rFonts w:cs="Times New Roman" w:ascii="Times New Roman" w:hAnsi="Times New Roman"/>
          <w:sz w:val="28"/>
          <w:szCs w:val="28"/>
        </w:rPr>
        <w:t>ул.9 Января, д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9 Января, д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9 Января, д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84855721"/>
      <w:bookmarkStart w:id="2" w:name="_Hlk84855721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50:00Z</dcterms:modified>
  <cp:revision>2</cp:revision>
  <dc:subject/>
  <dc:title/>
</cp:coreProperties>
</file>