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6119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05.12.2014 № 3396 «Об утверждении результатов заседания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ью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Боровая, д.15, аварийным и подлежащим сносу согласно заключению от 05.12.2014 № 254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2362 кв.метра, кадастровый номер 53:22:0021221:1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Боровая, д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" w:name="_Hlk84856119"/>
      <w:bookmarkStart w:id="2" w:name="_Hlk84856119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5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50:00Z</dcterms:modified>
  <cp:revision>2</cp:revision>
  <dc:subject/>
  <dc:title/>
</cp:coreProperties>
</file>