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bookmarkStart w:id="0" w:name="_Hlk84859327"/>
      <w:bookmarkEnd w:id="0"/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Об изъятии земельного участка и жилых помещений 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муниципального района от 05.12.2016 № 3031 «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ью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ул.Загородная, д.14, аварийным и подлежащим сносу согласно заключению от 17.11.2016 № 518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ля муниципальных нужд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зъять для муниципальных нужд земельный участок по адресу:                         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лощадью                        2016 кв.метров, кадастровый номер 53:22:0021302:6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Изъять для муниципальных нужд у собственников жилые помещения, находящиеся в многоквартирном доме, расположенном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установленном законом порядке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тделу </w:t>
      </w:r>
      <w:r>
        <w:rPr>
          <w:rFonts w:cs="Times New Roman" w:ascii="Times New Roman" w:hAnsi="Times New Roman"/>
          <w:sz w:val="28"/>
          <w:szCs w:val="28"/>
        </w:rPr>
        <w:t>по жилищным вопросам комитета жилищно-коммунального, дорожного хозяйства, транспорта и охраны окружающе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униципального района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ения о принятом решении об изъятии земельного участка и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Направить в установленный законом срок собственникам жилых помещений проект соглашения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ля муниципальных нужд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84859327"/>
      <w:bookmarkStart w:id="2" w:name="_Hlk84859327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14T09:45:00Z</dcterms:modified>
  <cp:revision>2</cp:revision>
  <dc:subject/>
  <dc:title/>
</cp:coreProperties>
</file>