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58018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б изъятии земельного участка и жилых помещений 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09.03.2016 № 446 «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Загородная, д.2, аварийным и подлежащим реконструкции согласно заключению от 25.02.2016 № 392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                             1358 кв.метров, кадастровый номер 53:22:0020924:2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Изъять для муниципальных нужд у собственников жилые помещения, находящиеся в многоквартирном доме, расположенном по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Загородная, д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84858018"/>
      <w:bookmarkStart w:id="2" w:name="_Hlk84858018"/>
      <w:bookmarkEnd w:id="2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48:00Z</dcterms:modified>
  <cp:revision>2</cp:revision>
  <dc:subject/>
  <dc:title/>
</cp:coreProperties>
</file>