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0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  <w:r>
              <w:rPr>
                <w:rFonts w:eastAsia="Times New Roman CYR"/>
                <w:b/>
                <w:sz w:val="28"/>
              </w:rPr>
              <w:t>288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  <w:lang w:eastAsia="en-US"/>
        </w:rPr>
      </w:pPr>
      <w:bookmarkStart w:id="0" w:name="_Hlk84857668"/>
      <w:bookmarkEnd w:id="0"/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  <w:t xml:space="preserve">Об изъятии земельного участка и жилых помещений </w:t>
      </w:r>
    </w:p>
    <w:p>
      <w:pPr>
        <w:pStyle w:val="Normal"/>
        <w:autoSpaceDE w:val="false"/>
        <w:spacing w:lineRule="exact" w:line="240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  <w:t>в многоквартирном доме для муниципальных нужд</w:t>
      </w:r>
    </w:p>
    <w:p>
      <w:pPr>
        <w:pStyle w:val="Normal"/>
        <w:autoSpaceDE w:val="false"/>
        <w:spacing w:lineRule="exact" w:line="240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79 Гражданского кодекса Российской Федерации, статьей 32 Жилищного кодекса Российской Федерации, статьями 56.2, 56.3, 56.6-56.11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постановлением Администрации муниципального района от 26.10.2016 № 2619 «Об утверждении результатов заседания межведомственной комиссии по оценке жилого помещения и многоквартирного дома в целях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межведомственная комиссия), частью 5 статьи 8 Устава Боровичского муниципального района, в связи с признанием межведомственной комиссией многоквартирного дома, расположенного по адресу: Новгородская обл., г.Боровичи, ул.Дзержинского, д.32, аварийным и подлежащим реконструкции согласно заключению от 11.10.2016 № 462, с целью дальнейшего использования высвобождаемого земельного участка для муниципальных нужд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36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Принять решение об изъятии земельного участка и жилых помещений в многоквартирном доме, расположенных по адресу: Новгородская обл., г.Боровичи, </w:t>
      </w:r>
      <w:r>
        <w:rPr>
          <w:rFonts w:cs="Times New Roman" w:ascii="Times New Roman" w:hAnsi="Times New Roman"/>
          <w:sz w:val="28"/>
          <w:szCs w:val="28"/>
        </w:rPr>
        <w:t>ул.Дзержинского, д.3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для муниципальных нужд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Изъять для муниципальных нужд земельный участок по адресу: Новгородская обл., г.Боровичи, </w:t>
      </w:r>
      <w:r>
        <w:rPr>
          <w:rFonts w:cs="Times New Roman" w:ascii="Times New Roman" w:hAnsi="Times New Roman"/>
          <w:sz w:val="28"/>
          <w:szCs w:val="28"/>
        </w:rPr>
        <w:t>ул.Дзержинского, д.3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площадью                           635 кв.метров, кадастровый номер 53:22:0020659:7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Изъять для муниципальных нужд у собственников жилые помещения, находящиеся в многоквартирном доме, расположенном по</w:t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н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</w:t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ресу: Новгородская обл., г.Боровичи, </w:t>
      </w:r>
      <w:r>
        <w:rPr>
          <w:rFonts w:cs="Times New Roman" w:ascii="Times New Roman" w:hAnsi="Times New Roman"/>
          <w:sz w:val="28"/>
          <w:szCs w:val="28"/>
        </w:rPr>
        <w:t>ул.Дзержинского, д.3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в установленном законом порядке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Решение об изъятии земельного участка и жилых помещений в многоквартирном доме для муниципальных нужд направить на регистрацию в Управление Федеральной службы государственной регистрации, кадастра и картографии по Новгородской области в Боровичском районе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Отделу </w:t>
      </w:r>
      <w:r>
        <w:rPr>
          <w:rFonts w:cs="Times New Roman" w:ascii="Times New Roman" w:hAnsi="Times New Roman"/>
          <w:sz w:val="28"/>
          <w:szCs w:val="28"/>
        </w:rPr>
        <w:t>по жилищным вопросам комитета жилищно-коммунального, дорожного хозяйства, транспорта и охраны окружающей сред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дминистрации муниципального района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1. Направить в течение 10 дней со дня принятия решения об изъятии земельного участка и жилых помещений в многоквартирном доме для муниципальных нужд собственникам помещений, расположенных в многоквартирном доме по адресу: Новгородская обл., г.Боровичи, </w:t>
      </w:r>
      <w:r>
        <w:rPr>
          <w:rFonts w:cs="Times New Roman" w:ascii="Times New Roman" w:hAnsi="Times New Roman"/>
          <w:sz w:val="28"/>
          <w:szCs w:val="28"/>
        </w:rPr>
        <w:t>ул.Дзержинского, д.3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уведомления о принятом решении об изъятии земельного участка и жилых помещений в многоквартирном доме для муниципальных нужд, копию решения об изъятии земельного участка и жилых помещений в многоквартирном доме для муниципальных нужд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2. Организовать в установленном порядке проведение оценки рыночной стоимости изымаемого земельного участка и жилых помещений, расположенных по адресу: Новгородская обл., г.Боровичи, </w:t>
      </w:r>
      <w:r>
        <w:rPr>
          <w:rFonts w:cs="Times New Roman" w:ascii="Times New Roman" w:hAnsi="Times New Roman"/>
          <w:sz w:val="28"/>
          <w:szCs w:val="28"/>
        </w:rPr>
        <w:t>ул.Дзержинского, д.3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находящихся в частной собственности, для определения размера выкупной цены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3. Направить в установленный законом срок собственникам жилых помещений проект соглашения об изъятии земельного участка и жилых помещений в многоквартирном доме, расположенных по адресу: Новгородская обл., г.Боровичи, </w:t>
      </w:r>
      <w:r>
        <w:rPr>
          <w:rFonts w:cs="Times New Roman" w:ascii="Times New Roman" w:hAnsi="Times New Roman"/>
          <w:sz w:val="28"/>
          <w:szCs w:val="28"/>
        </w:rPr>
        <w:t>ул.Дзержинского, д.3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для муниципальных нужд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Установить, что настоящее решение об изъятии земельного участка и жилых помещений в многоквартирном доме для муниципальных нужд действует в течение 3 лет со дня его принят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1" w:name="_Hlk84857668"/>
      <w:bookmarkStart w:id="2" w:name="_Hlk84857668"/>
      <w:bookmarkEnd w:id="2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 CYR"/>
      <w:sz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 CYR"/>
      <w:b/>
      <w:sz w:val="28"/>
      <w:lang w:eastAsia="zh-C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cs="Times New Roman CYR"/>
      <w:sz w:val="48"/>
      <w:lang w:eastAsia="zh-CN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cs="Times New Roman CYR"/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48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1-10-14T09:48:00Z</dcterms:modified>
  <cp:revision>2</cp:revision>
  <dc:subject/>
  <dc:title/>
</cp:coreProperties>
</file>