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60722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5.12.2014 № 3396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наб.Октябрьской Революции, д.8, аварийным и подлежащим реконструкции согласно заключению от 05.12.2014 № 253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лощадь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202,67 +/- 16 кв.метр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кадастров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мер 53:22:0020907:8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наб.Октябрьской Революции, д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60722"/>
      <w:bookmarkStart w:id="2" w:name="_Hlk84860722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2:00Z</dcterms:modified>
  <cp:revision>2</cp:revision>
  <dc:subject/>
  <dc:title/>
</cp:coreProperties>
</file>