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8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bookmarkStart w:id="0" w:name="_Hlk84860966"/>
      <w:bookmarkEnd w:id="0"/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Об изъятии земельного участка и жилых помещений в многоквартирном доме для муниципальных нужд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статьями 56.2, 56.3, 56.6-56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Администрации муниципального района от 26.02.2015 № 426 «Об утверждении результатов заседания межведомственной комиссии по признанию 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межведомственная комиссия), частью 5 статьи 8 Устава Боровичского муниципального района, в связи с признанием межведомственной комиссией многоквартирного дома, расположенного по адресу: Новгородская обл., г.Боровичи, пл.Труда, д.6, аварийным и подлежащим сносу согласно заключению от 25.02.2015 № 264, с целью дальнейшего использования высвобождаемого земельного участка для муниципальных нужд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нять решение об изъятии земельного участка и жилых помещений в многоквартирном доме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пл.Труда, д.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ля муниципальных нужд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Изъять для муниципальных нужд земельный участок по адресу:                         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пл.Труда, д.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лощадью 2699 кв.метров, кадастровый номер 53:22:0022226:3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Изъять для муниципальных нужд у собственников жилые помещения, находящиеся в многоквартирном доме, расположенном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пл.Труда, д.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установленном законом порядке.</w:t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шение об изъятии земельного участка и жилых помещений в многоквартирном доме для муниципальных нужд направить на регистрацию в Управление Федеральной службы государственной регистрации, кадастра и картографии по Новгородской области в Боровичском районе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Отделу </w:t>
      </w:r>
      <w:r>
        <w:rPr>
          <w:rFonts w:cs="Times New Roman" w:ascii="Times New Roman" w:hAnsi="Times New Roman"/>
          <w:sz w:val="28"/>
          <w:szCs w:val="28"/>
        </w:rPr>
        <w:t>по жилищным вопросам комитета жилищно-коммунального, дорожного хозяйства, транспорта и охраны окружающей сре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муниципального района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Направить в течение 10 дней со дня принятия решения об изъятии земельного участка и жилых помещений в многоквартирном доме для муниципальных нужд собственникам помещений, расположенных в многоквартирном доме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пл.Труда, д.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ведомления о принятом решении об изъятии земельного участка и жилых помещений в многоквартирном доме для муниципальных нужд, копию решения об изъятии земельного участка и жилых помещений в многоквартирном доме для муниципальных нужд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Организовать в установленном порядке проведение оценки рыночной стоимости изымаемого земельного участка и жилых помещений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пл.Труда, д.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частной собственности, для определения размера выкупной цены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Направить в установленный законом срок собственникам жилых помещений проект соглашения об изъятии земельного участка и жилых помещений в многоквартирном доме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пл.Труда, д.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ля муниципальных нужд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становить, что настоящее решение об изъятии земельного участка и жилых помещений в многоквартирном доме для муниципальных нужд действует в течение 3 лет со дня его принятия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84860966"/>
      <w:bookmarkStart w:id="2" w:name="_Hlk84860966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0-14T09:41:00Z</dcterms:modified>
  <cp:revision>1</cp:revision>
  <dc:subject/>
  <dc:title/>
</cp:coreProperties>
</file>