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9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4950067"/>
      <w:bookmarkEnd w:id="0"/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8.10.2021 № 286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Новгородской области                           от 11.10.2021 № 507 «О внесении изменений в указ Губернатора Новгородской области от 06.03.2020 № 97 «О введении режима повышенной готовност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Отменить </w:t>
      </w:r>
      <w:r>
        <w:rPr>
          <w:sz w:val="28"/>
          <w:szCs w:val="28"/>
        </w:rPr>
        <w:t>постановление Администрации муниципального района      от 08.04.2021 № 2860 «Об оказании содействия в проведении фестиваля «КРОШЕВО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84950067"/>
      <w:bookmarkStart w:id="2" w:name="_Hlk84950067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27:00Z</dcterms:modified>
  <cp:revision>2</cp:revision>
  <dc:subject/>
  <dc:title/>
</cp:coreProperties>
</file>