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9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495022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08.10.2021 № 286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убернатора Новгородской области                           от 11.10.2021 № 507 «О внесении изменений в указ Губернатора Новгородской области от 06.03.2020 № 97 «О введении режима повышенной готовности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     от 08.04.2021 № 2866 «О проведении праздничной программы «Покровский торг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4950229"/>
      <w:bookmarkStart w:id="2" w:name="_Hlk84950229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14T09:53:00Z</dcterms:modified>
  <cp:revision>2</cp:revision>
  <dc:subject/>
  <dc:title/>
</cp:coreProperties>
</file>