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9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510297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остав </w:t>
      </w:r>
      <w:r>
        <w:rPr>
          <w:b/>
          <w:sz w:val="28"/>
        </w:rPr>
        <w:t xml:space="preserve">межведомственной рабочей групп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 детьми на территории Борович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состав </w:t>
      </w:r>
      <w:r>
        <w:rPr>
          <w:sz w:val="28"/>
        </w:rPr>
        <w:t xml:space="preserve">межведомственной рабочей группы для координации работы по социальному сопровождению семей с детьми на территории Боровичского муниципального района»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района от 10.02.2015                         № 288, изложив его в редакции:</w:t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жведомственной рабочей группы для координации работы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 социальному сопровождению семей с детьми на территори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0"/>
        <w:gridCol w:w="6531"/>
      </w:tblGrid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обязанности заместителя Главы администрации муниципального района,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рабочей группы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пального района, заместитель руководителя межведомственной рабочей группы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К.М.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АУСО «Боровичский комплексный центр социального обслуживания» (по согласованию), секретарь межведомственной рабочей группы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exact" w:line="240" w:before="6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Боровичского муниципального района Управления по представле-нию социальных выплат ГОКУ «Центр по организа-ции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БОУ «Адаптированная школа № 1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0"/>
        <w:gridCol w:w="6536"/>
      </w:tblGrid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Т.Е.</w:t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ГАПОУ «Боровичский техникум общественного питания и строительства»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АУСО «Боровичский комплексный центр социального обслуживания)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Ж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ДН МО МВД России «Боровичский» (по 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АОУ «Средняя общеобразовательная школа № 1»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 в Боровичском муниципальном районе, директор ОАУСО «Боровичский комплексный центр социального обслуживания)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нятости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по работе с несовершенно-летними Администрации муниципального района 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БМУ «Молодежный центр» им. В.Н. Огонькова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поликлиническим отделением ГОБУЗ «Боровичская ЦРБ»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школьным отделением МАОУ «Средняя общеобразовательная школа № 7»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ельского хозяйства и продовольствия Администрации муниципального района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ОБУ «Боровичский 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чихина Е.В.</w:t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АУСО «Боровичский комплексный центр социального обслуживания) (по согласованию)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7.09.2019 № 3185 «О внесении изменения в состав межведомственной рабочей группы для координации работы по социальному сопровождению семей с детьми на территории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85102972"/>
      <w:bookmarkStart w:id="2" w:name="_Hlk85102972"/>
      <w:bookmarkEnd w:id="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cs="Times New Roman"/>
      <w:b/>
      <w:sz w:val="28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1T10:01:00Z</dcterms:modified>
  <cp:revision>1</cp:revision>
  <dc:subject/>
  <dc:title/>
</cp:coreProperties>
</file>