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/>
      </w:pPr>
      <w:bookmarkStart w:id="0" w:name="_Hlk85196640"/>
      <w:bookmarkEnd w:id="0"/>
      <w:r>
        <w:rPr>
          <w:rFonts w:cs="Times New Roman CYR" w:ascii="Times New Roman CYR" w:hAnsi="Times New Roman CYR"/>
          <w:b/>
          <w:sz w:val="28"/>
          <w:szCs w:val="28"/>
        </w:rPr>
        <w:t xml:space="preserve">Об отмене постановления Администрации                                          муниципального района от 07.10.2021 № 2848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Указом Губернатора Новгородской области                              от 11.10.2021 № 507 «О внесении изменений в указ Губернатора Новгородской области от 06.03.2020 № 97 «О введении режима повышенной готовност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менить постановление Администрации муниципального района                    от 07.10.2021 № 2848 «О мероприятиях по санитарной очистке и благоустройству гор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5196640"/>
      <w:bookmarkStart w:id="2" w:name="_Hlk8519664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0-15T13:46:00Z</dcterms:modified>
  <cp:revision>2</cp:revision>
  <dc:subject/>
  <dc:title/>
</cp:coreProperties>
</file>