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WW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0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9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0" w:name="_Hlk85206192"/>
      <w:bookmarkEnd w:id="0"/>
      <w:r>
        <w:rPr>
          <w:b/>
          <w:sz w:val="28"/>
          <w:szCs w:val="28"/>
        </w:rPr>
        <w:t xml:space="preserve">О проведении публичных слушаний по рассмотр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ланировки территории (проекта межевания в состав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а планировки) для реконструкции участков дорожной сети, включая тротуары, по адресу: Новгородская обл., г.Боровичи, ул.Дзержинского (от ул.Коммунарной до набережной р.Мста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й слушаний или общественных обсужде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03.2018 № 176, с учетом заключения комиссии по землепользованию и застройке Боровичского муниципального района от 15.09.2021 № 8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вопрос по рассмотрению проекта планировки территории (проекта межевания в составе проекта планировки) для реконструкции участков дорожной сети, включая тротуары, по адресу: Новгородская обл., г.Боровичи, ул.Дзержинского (от ул.Коммунарной до набережной р.Мст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организатором публичных слушаний 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 каб. 44, номер телефона: 8 (81664) 91-254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актное лицо: Иванова А.Д., главный специалист отдела архитектуры и градостроительства комитета архитектуры и имущественных отношений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рок проведения публичных слушаний с 21 октября по 23 ноября 2021 год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начить собрание участников публичных слушаний по рассматриваемому вопросу на 23 ноября в 17.00 в конференц-зале 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по адресу: Новгородская обл., г.Боровичи, ул.Коммунарная, д.48, кабинеты №№ 42, 44, 49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85206192"/>
      <w:bookmarkStart w:id="2" w:name="_Hlk85206192"/>
      <w:bookmarkEnd w:id="2"/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2021 № 2995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рок внесения предложений по 23 ноября 2021 год до 17.00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№№ 42, 44, 49 отдел архитектуры и градостроительства комитета архитектуры и имуществен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cs="Times New Roman"/>
      <w:b/>
      <w:sz w:val="28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3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10-21T10:03:00Z</dcterms:modified>
  <cp:revision>2</cp:revision>
  <dc:subject/>
  <dc:title/>
</cp:coreProperties>
</file>