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0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5707929"/>
      <w:bookmarkEnd w:id="0"/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от 16.11.2018 № 40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179 Бюджетного кодекса Российской Федерации, постановлением Администрации муниципального района                    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>от 16.11.2018 № 4080 «Об утверждении муниципальной программы «Обеспечение населения качественной питьевой водой и очистка сточных вод на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5707929"/>
      <w:bookmarkStart w:id="2" w:name="_Hlk85707929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8T07:00:00Z</dcterms:modified>
  <cp:revision>2</cp:revision>
  <dc:subject/>
  <dc:title/>
</cp:coreProperties>
</file>