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WW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WW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0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308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города Боровичи «Комплексное развитие систем коммунальной инфраструктуры»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8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34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программу города Боровичи </w:t>
      </w:r>
      <w:r>
        <w:rPr>
          <w:bCs/>
          <w:color w:val="000000"/>
          <w:sz w:val="28"/>
          <w:szCs w:val="28"/>
        </w:rPr>
        <w:t>«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Комплексное развитие систем коммунальной инфраструктуры» (далее муниципальная программа), утвержденную </w:t>
      </w:r>
      <w:r>
        <w:rPr>
          <w:color w:val="000000"/>
          <w:sz w:val="28"/>
          <w:szCs w:val="28"/>
        </w:rPr>
        <w:t xml:space="preserve">постановлением Администрации муниципального района </w:t>
      </w:r>
      <w:r>
        <w:rPr>
          <w:rFonts w:eastAsia="Arial Unicode MS"/>
          <w:kern w:val="2"/>
          <w:sz w:val="28"/>
          <w:szCs w:val="28"/>
          <w:lang w:eastAsia="zh-CN" w:bidi="hi-IN"/>
        </w:rPr>
        <w:t>от 24.12.2013 № 2831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hd w:fill="FFFFFF" w:val="clear"/>
        <w:spacing w:lineRule="atLeast" w:line="340" w:before="0" w:after="120"/>
        <w:ind w:firstLine="709"/>
        <w:jc w:val="both"/>
        <w:rPr/>
      </w:pPr>
      <w:r>
        <w:rPr>
          <w:b/>
          <w:sz w:val="28"/>
          <w:szCs w:val="28"/>
        </w:rPr>
        <w:t>«5. Цели, задачи и целевые показатели муниципальной програм</w:t>
      </w:r>
      <w:r>
        <w:rPr/>
        <w:t>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047"/>
        <w:gridCol w:w="647"/>
        <w:gridCol w:w="708"/>
        <w:gridCol w:w="647"/>
        <w:gridCol w:w="647"/>
        <w:gridCol w:w="629"/>
        <w:gridCol w:w="709"/>
        <w:gridCol w:w="709"/>
        <w:gridCol w:w="709"/>
        <w:gridCol w:w="709"/>
        <w:gridCol w:w="628"/>
      </w:tblGrid>
      <w:tr>
        <w:trPr>
          <w:trHeight w:val="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8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Цель 1. Повышение качества и надежности предоставления жилищно-коммунальных услуг населению города Борович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1. Развитие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, объектов водоподготовки и подачи воды, строительство и ремонт объектов нецентрализованного водоснабжения на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1.1.1.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" w:hanging="0"/>
              <w:rPr/>
            </w:pPr>
            <w:r>
              <w:rPr>
                <w:sz w:val="24"/>
                <w:szCs w:val="24"/>
              </w:rPr>
              <w:t>Удельный вес проб воды, отбор которых произве-ден из водопро-водной сети и которые не отве-чают гигиени-ческим нормати-вам по санитарно-химическим показателям, %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047"/>
        <w:gridCol w:w="647"/>
        <w:gridCol w:w="708"/>
        <w:gridCol w:w="647"/>
        <w:gridCol w:w="647"/>
        <w:gridCol w:w="629"/>
        <w:gridCol w:w="709"/>
        <w:gridCol w:w="709"/>
        <w:gridCol w:w="709"/>
        <w:gridCol w:w="709"/>
        <w:gridCol w:w="6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1.1.2.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вес проб воды, отбор которых произве-ден из водопро-водной сети и которые не отве-чают гигиеничес-ким нормативам по микробиологи-ческим показа-телям, %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1.1.3.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уличной водопроводной сети, нуждающей-ся в замене, %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1.2.</w:t>
            </w:r>
          </w:p>
        </w:tc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2. Развитие централизованных систем водоотведения (канализации) города Борович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1.2.1.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личной канализационной сети, нуждающей-ся в замене, %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1.2.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сточных вод, пропущен-ных через очист-ные сооружения, в общем объеме сточных вод, 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left="-77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left="-75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left="-13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left="-37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left="-37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left="-37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left="-37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1.2.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сточных вод, очищенных до нормативных значений, в общем объеме сточных вод, пропущенных через очистные сооружения, 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left="-77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left="-75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left="-13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left="-37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left="-37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left="-37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left="-37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1.3.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Проведение работ по капитальному ремонту конструктивных элементов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1.3.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right="-15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муници-пального имущест-ва, требующего капитального ремонта, 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2.</w:t>
            </w:r>
          </w:p>
        </w:tc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Цель 2. Улучшение социально-бытовых условий жизни населения города Боровичи, повышение инвестиционной привлекательно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2.1.</w:t>
            </w:r>
          </w:p>
        </w:tc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Задача 1. Развитие газораспределительной сети города Борович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2.1.1.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5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ст протяжен-ности газораспре-делительной сети, км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047"/>
        <w:gridCol w:w="647"/>
        <w:gridCol w:w="708"/>
        <w:gridCol w:w="647"/>
        <w:gridCol w:w="647"/>
        <w:gridCol w:w="629"/>
        <w:gridCol w:w="709"/>
        <w:gridCol w:w="709"/>
        <w:gridCol w:w="709"/>
        <w:gridCol w:w="709"/>
        <w:gridCol w:w="6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.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Цель 3. Повышение энергетической эффективности экономики города Боровичи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.1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Задача 1. Осуществление информационного обеспечения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.1.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Распространение информационных материалов и социальной рекламы в городе Боровичи энергосбережения и повышения энергетической эффективности, шт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40" w:before="12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2. Изложить раздел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 (Приложение № 1 к настоящему постановлению);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3. Изложить пункт 6 раздела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V</w:t>
      </w:r>
      <w:r>
        <w:rPr>
          <w:rFonts w:eastAsia="Arial Unicode MS"/>
          <w:kern w:val="2"/>
          <w:sz w:val="28"/>
          <w:szCs w:val="28"/>
          <w:lang w:eastAsia="zh-CN" w:bidi="hi-IN"/>
        </w:rPr>
        <w:t>. Подпрограмма «Развитие инфраструктуры водоснабжения и водоотведения города Боровичи» муниципальной программы в прилагаемой редакции (Приложение № 2 к настоящему постановлению);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3. Изложить пункт 6 раздела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VI</w:t>
      </w:r>
      <w:r>
        <w:rPr>
          <w:rFonts w:eastAsia="Arial Unicode MS"/>
          <w:kern w:val="2"/>
          <w:sz w:val="28"/>
          <w:szCs w:val="28"/>
          <w:lang w:eastAsia="zh-CN" w:bidi="hi-IN"/>
        </w:rPr>
        <w:t>. Подпрограмма «Газификация города Боровичи» муниципальной программы в прилагаемой редакции (Приложение № 3 к настоящему постановлению);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4. Изложить пункт 6 раздела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VII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. Подпрограмма «Энергосбережение города Боровичи» муниципальной программы в прилагаемой редакции (Приложение № 4 к настоящему постановлению); 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5. Изложить пункт 6 раздела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VIII</w:t>
      </w:r>
      <w:r>
        <w:rPr>
          <w:rFonts w:eastAsia="Arial Unicode MS"/>
          <w:kern w:val="2"/>
          <w:sz w:val="28"/>
          <w:szCs w:val="28"/>
          <w:lang w:eastAsia="zh-CN" w:bidi="hi-IN"/>
        </w:rPr>
        <w:t>. Подпрограмма «Капитальный ремонт муниципального имущества» муниципальной программы в прилагаемой редакции (Приложение № 5 к настоящему постановлению);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6. Исключить раздел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X</w:t>
      </w:r>
      <w:r>
        <w:rPr>
          <w:rFonts w:eastAsia="Arial Unicode MS"/>
          <w:kern w:val="2"/>
          <w:sz w:val="28"/>
          <w:szCs w:val="28"/>
          <w:lang w:eastAsia="zh-CN" w:bidi="hi-IN"/>
        </w:rPr>
        <w:t>. Подпрограмма «Реализация проекта местных инициатив граждан»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постановление в приложении к газете «Красная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А.Н. Герасимов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left="10632" w:hanging="0"/>
        <w:jc w:val="center"/>
        <w:rPr>
          <w:sz w:val="28"/>
          <w:szCs w:val="28"/>
        </w:rPr>
      </w:pPr>
      <w:bookmarkStart w:id="0" w:name="_Hlk85814972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10632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25.10.2021 № 3080</w:t>
      </w:r>
    </w:p>
    <w:p>
      <w:pPr>
        <w:pStyle w:val="Normal"/>
        <w:spacing w:lineRule="exact" w:line="240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/>
        <w:t>. Мероприятия муниципальной программы</w:t>
      </w:r>
    </w:p>
    <w:tbl>
      <w:tblPr>
        <w:tblW w:w="15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0"/>
        <w:gridCol w:w="851"/>
        <w:gridCol w:w="992"/>
        <w:gridCol w:w="1134"/>
        <w:gridCol w:w="850"/>
        <w:gridCol w:w="964"/>
        <w:gridCol w:w="964"/>
        <w:gridCol w:w="878"/>
        <w:gridCol w:w="851"/>
        <w:gridCol w:w="992"/>
        <w:gridCol w:w="992"/>
        <w:gridCol w:w="850"/>
        <w:gridCol w:w="850"/>
        <w:gridCol w:w="850"/>
        <w:gridCol w:w="4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pacing w:val="-22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9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-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9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-нитель меро-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9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 реали-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9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евой показа-тель (номер целевого показа-теля из паспорта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9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финан-сиро-вания</w:t>
            </w:r>
          </w:p>
        </w:tc>
        <w:tc>
          <w:tcPr>
            <w:tcW w:w="9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  <w:lang w:eastAsia="en-US"/>
              </w:rPr>
            </w:pPr>
            <w:r>
              <w:rPr>
                <w:spacing w:val="-3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  <w:lang w:eastAsia="en-US"/>
              </w:rPr>
            </w:pPr>
            <w:r>
              <w:rPr>
                <w:spacing w:val="-3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20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57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57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9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одпрограм-мы «Развитие инфраструк-туры водо-снабжения и водоотведения города Борович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1, 1.1.2, 1.1.3, 1.2.1, 1.2.2, 1.2.3, 2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73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3" w:right="-84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2097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3" w:right="-84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776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3" w:right="-84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44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73" w:hanging="0"/>
              <w:textAlignment w:val="baseline"/>
              <w:rPr/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3" w:right="-84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21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3" w:right="-8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3" w:right="-8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73" w:hanging="0"/>
              <w:textAlignment w:val="baseline"/>
              <w:rPr/>
            </w:pPr>
            <w:r>
              <w:rPr>
                <w:sz w:val="24"/>
                <w:szCs w:val="24"/>
              </w:rPr>
              <w:t>феде-р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3" w:right="-84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31714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3" w:right="-8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3" w:right="-8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9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одпрограм-мы «Газифи-кация города Борович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9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4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1, 2.3.1, 2.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7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10" w:right="-106" w:hanging="0"/>
              <w:jc w:val="center"/>
              <w:textAlignment w:val="baselin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2035,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5001,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3983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327,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851"/>
        <w:gridCol w:w="852"/>
        <w:gridCol w:w="993"/>
        <w:gridCol w:w="1135"/>
        <w:gridCol w:w="851"/>
        <w:gridCol w:w="965"/>
        <w:gridCol w:w="965"/>
        <w:gridCol w:w="879"/>
        <w:gridCol w:w="849"/>
        <w:gridCol w:w="5"/>
        <w:gridCol w:w="987"/>
        <w:gridCol w:w="6"/>
        <w:gridCol w:w="984"/>
        <w:gridCol w:w="9"/>
        <w:gridCol w:w="839"/>
        <w:gridCol w:w="12"/>
        <w:gridCol w:w="836"/>
        <w:gridCol w:w="15"/>
        <w:gridCol w:w="833"/>
        <w:gridCol w:w="49"/>
      </w:tblGrid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</w:t>
            </w:r>
          </w:p>
        </w:tc>
      </w:tr>
      <w:tr>
        <w:trPr>
          <w:trHeight w:val="9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1.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9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одпрограммы «Энергосбережение города Борович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9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РН»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9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4- 2023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1,  3.2.1, 3.2.2, 3.2.3, 3.3.1-3.3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7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10" w:right="-106" w:hanging="0"/>
              <w:jc w:val="center"/>
              <w:textAlignment w:val="baselin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3416,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6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6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6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6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10" w:right="-106" w:hanging="0"/>
              <w:jc w:val="center"/>
              <w:textAlignment w:val="baselin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10" w:right="-106" w:hanging="0"/>
              <w:jc w:val="center"/>
              <w:textAlignment w:val="baselin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10" w:right="-106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10" w:right="-106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10" w:right="-106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right="-109" w:hanging="0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right="-109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7" w:hanging="0"/>
              <w:textAlignment w:val="baseline"/>
              <w:rPr/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10" w:right="-106" w:hanging="0"/>
              <w:jc w:val="center"/>
              <w:textAlignment w:val="baselin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6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95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6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10" w:right="-106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10" w:right="-106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10" w:right="-106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10" w:right="-106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10" w:right="-106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1.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9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одпрограммы «Капитальный ремонт муни-ципального иму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9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КУ «ЦРН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.1, 1.3.2, 1.3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7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0" w:right="-106" w:hanging="0"/>
              <w:jc w:val="center"/>
              <w:textAlignment w:val="baselin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288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6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1822,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6" w:firstLine="75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121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6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474,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6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83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0" w:right="-106" w:hanging="0"/>
              <w:jc w:val="center"/>
              <w:textAlignment w:val="baselin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053,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0" w:right="-106" w:hanging="0"/>
              <w:jc w:val="center"/>
              <w:textAlignment w:val="baselin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821,93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0" w:right="-106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0" w:right="-106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0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0" w:right="-106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b/>
                <w:b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b/>
                <w:b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32" w:right="-84" w:hanging="0"/>
              <w:jc w:val="center"/>
              <w:textAlignment w:val="baseline"/>
              <w:rPr>
                <w:b/>
                <w:b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spacing w:val="-20"/>
                <w:sz w:val="24"/>
                <w:szCs w:val="24"/>
                <w:lang w:eastAsia="en-US"/>
              </w:rPr>
              <w:t>63150,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2" w:right="-84" w:hanging="0"/>
              <w:jc w:val="center"/>
              <w:rPr>
                <w:b/>
                <w:b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spacing w:val="-20"/>
                <w:sz w:val="24"/>
                <w:szCs w:val="24"/>
                <w:lang w:eastAsia="en-US"/>
              </w:rPr>
              <w:t>9346,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2" w:right="-84" w:hanging="0"/>
              <w:jc w:val="center"/>
              <w:rPr>
                <w:b/>
                <w:b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spacing w:val="-20"/>
                <w:sz w:val="24"/>
                <w:szCs w:val="24"/>
                <w:lang w:eastAsia="en-US"/>
              </w:rPr>
              <w:t>6679,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2" w:right="-84" w:hanging="0"/>
              <w:jc w:val="center"/>
              <w:rPr>
                <w:b/>
                <w:b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spacing w:val="-20"/>
                <w:sz w:val="24"/>
                <w:szCs w:val="24"/>
                <w:lang w:eastAsia="en-US"/>
              </w:rPr>
              <w:t>1847,8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2" w:right="-84" w:hanging="0"/>
              <w:jc w:val="center"/>
              <w:rPr/>
            </w:pPr>
            <w:r>
              <w:rPr>
                <w:b/>
                <w:spacing w:val="-20"/>
                <w:sz w:val="24"/>
                <w:szCs w:val="24"/>
                <w:lang w:eastAsia="en-US"/>
              </w:rPr>
              <w:t>744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32" w:right="-84" w:hanging="0"/>
              <w:jc w:val="center"/>
              <w:textAlignment w:val="baseline"/>
              <w:rPr>
                <w:b/>
                <w:b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spacing w:val="-20"/>
                <w:sz w:val="24"/>
                <w:szCs w:val="24"/>
                <w:lang w:eastAsia="en-US"/>
              </w:rPr>
              <w:t>1053,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32" w:right="-84" w:hanging="0"/>
              <w:jc w:val="center"/>
              <w:textAlignment w:val="baseline"/>
              <w:rPr>
                <w:b/>
                <w:b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spacing w:val="-20"/>
                <w:sz w:val="24"/>
                <w:szCs w:val="24"/>
                <w:lang w:eastAsia="en-US"/>
              </w:rPr>
              <w:t>821,93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32" w:right="-84" w:hanging="0"/>
              <w:jc w:val="center"/>
              <w:textAlignment w:val="baseline"/>
              <w:rPr>
                <w:b/>
                <w:b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spacing w:val="-20"/>
                <w:sz w:val="24"/>
                <w:szCs w:val="24"/>
                <w:lang w:eastAsia="en-US"/>
              </w:rPr>
              <w:t>500,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32" w:right="-84" w:hanging="0"/>
              <w:jc w:val="center"/>
              <w:textAlignment w:val="baseline"/>
              <w:rPr>
                <w:b/>
                <w:b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spacing w:val="-20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32" w:right="-84" w:hanging="0"/>
              <w:jc w:val="center"/>
              <w:textAlignment w:val="baseline"/>
              <w:rPr>
                <w:b/>
                <w:b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spacing w:val="-20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spacing w:val="-2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»</w:t>
      </w:r>
      <w:r>
        <w:br w:type="page"/>
      </w:r>
    </w:p>
    <w:p>
      <w:pPr>
        <w:pStyle w:val="Normal"/>
        <w:spacing w:lineRule="exact" w:line="240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10632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632" w:hanging="0"/>
        <w:rPr/>
      </w:pPr>
      <w:r>
        <w:rPr>
          <w:sz w:val="28"/>
          <w:szCs w:val="28"/>
        </w:rPr>
        <w:t>от 25.10.2021 № 308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6. Мероприятия под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инфраструктуры водоснабжения и водоотведения города Борович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41"/>
        <w:gridCol w:w="1134"/>
        <w:gridCol w:w="993"/>
        <w:gridCol w:w="995"/>
        <w:gridCol w:w="1276"/>
        <w:gridCol w:w="848"/>
        <w:gridCol w:w="992"/>
        <w:gridCol w:w="995"/>
        <w:gridCol w:w="853"/>
        <w:gridCol w:w="852"/>
        <w:gridCol w:w="705"/>
        <w:gridCol w:w="700"/>
        <w:gridCol w:w="15"/>
        <w:gridCol w:w="702"/>
        <w:gridCol w:w="866"/>
        <w:gridCol w:w="837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9" w:right="-109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-тель мероприя-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-зац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-тель (номер целевого показа-теля из паспорта подпро-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10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9" w:right="-109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9" w:right="-109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звитие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, объектов водоподготовки и подачи воды, строительство и ремонт объектов нецентрализованного водоснабжения населения</w:t>
            </w:r>
          </w:p>
        </w:tc>
      </w:tr>
      <w:tr>
        <w:trPr>
          <w:trHeight w:val="353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9" w:right="-109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магистрального водопровода с установкой пожарных гидрантов к индивидуаль-ным жилым домам по ули-цам Целинной, Фурманова, Фадеева, Заречной, Чернышевского, Бумажников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Р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-2016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, 1.1.2, 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Борович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1" w:right="-106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7,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1" w:right="-106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6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41"/>
        <w:gridCol w:w="1134"/>
        <w:gridCol w:w="996"/>
        <w:gridCol w:w="992"/>
        <w:gridCol w:w="1276"/>
        <w:gridCol w:w="992"/>
        <w:gridCol w:w="992"/>
        <w:gridCol w:w="853"/>
        <w:gridCol w:w="853"/>
        <w:gridCol w:w="852"/>
        <w:gridCol w:w="705"/>
        <w:gridCol w:w="700"/>
        <w:gridCol w:w="15"/>
        <w:gridCol w:w="702"/>
        <w:gridCol w:w="866"/>
        <w:gridCol w:w="978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9" w:right="-109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84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109" w:right="-109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льской, наб.Бумажников протяжен-ностью 3336,0 п.метра в 2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101" w:right="-106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101" w:right="-106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9" w:right="-109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по реконструкции системы водоснабжения станции обезже-лез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РН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, 1.1.2, 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11" w:right="-13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9" w:right="-109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обезже-лезивания воды, г.Боровичи Новгородской области. Строитель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РН»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, 1.1.2, 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11" w:right="-13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109" w:right="-109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11" w:right="-13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109" w:right="-109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6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1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9" w:right="-109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централизованных систем водоотведения (канализации) города Борович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</w:tr>
      <w:tr>
        <w:trPr>
          <w:trHeight w:val="5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9" w:right="-109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оительство канализацион-ной сети по ул.А.Невского,  пер.Огородно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КУ «ЦРН»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1, 1.2.2, 1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109" w:right="-109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11" w:right="-106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41"/>
        <w:gridCol w:w="1134"/>
        <w:gridCol w:w="996"/>
        <w:gridCol w:w="992"/>
        <w:gridCol w:w="1276"/>
        <w:gridCol w:w="992"/>
        <w:gridCol w:w="992"/>
        <w:gridCol w:w="853"/>
        <w:gridCol w:w="853"/>
        <w:gridCol w:w="852"/>
        <w:gridCol w:w="705"/>
        <w:gridCol w:w="700"/>
        <w:gridCol w:w="15"/>
        <w:gridCol w:w="702"/>
        <w:gridCol w:w="866"/>
        <w:gridCol w:w="978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9" w:right="-109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84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9" w:right="-10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/>
            </w:pPr>
            <w:r>
              <w:rPr>
                <w:sz w:val="24"/>
                <w:szCs w:val="24"/>
              </w:rPr>
              <w:t>Отвод ливнево-дренажных вод от жилых домов № 24, № 26 по адресу: Новгородская обл., г.Боровичи ул.Транзи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КУ «ЦРН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.2.1, 1.2.2, 1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109" w:right="-109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10" w:right="-106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481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10" w:right="-106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26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10" w:right="-106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4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61" w:hanging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________________________________»</w:t>
      </w:r>
      <w:r>
        <w:br w:type="page"/>
      </w:r>
    </w:p>
    <w:p>
      <w:pPr>
        <w:pStyle w:val="Normal"/>
        <w:spacing w:lineRule="exact" w:line="240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 w:before="120" w:after="0"/>
        <w:ind w:left="10632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632" w:hanging="0"/>
        <w:rPr/>
      </w:pPr>
      <w:r>
        <w:rPr>
          <w:sz w:val="28"/>
          <w:szCs w:val="28"/>
        </w:rPr>
        <w:t>от 25.10.2021 № 3080</w:t>
      </w:r>
    </w:p>
    <w:p>
      <w:pPr>
        <w:pStyle w:val="Normal"/>
        <w:spacing w:lineRule="exact" w:line="240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 Мероприятия подпрограммы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Газификация г</w:t>
      </w:r>
      <w:r>
        <w:rPr>
          <w:rFonts w:cs="Times New Roman" w:ascii="Times New Roman" w:hAnsi="Times New Roman"/>
          <w:bCs w:val="false"/>
          <w:sz w:val="28"/>
          <w:szCs w:val="28"/>
        </w:rPr>
        <w:t>орода Борович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1276"/>
        <w:gridCol w:w="992"/>
        <w:gridCol w:w="1134"/>
        <w:gridCol w:w="1276"/>
        <w:gridCol w:w="709"/>
        <w:gridCol w:w="850"/>
        <w:gridCol w:w="851"/>
        <w:gridCol w:w="851"/>
        <w:gridCol w:w="708"/>
        <w:gridCol w:w="709"/>
        <w:gridCol w:w="992"/>
        <w:gridCol w:w="709"/>
        <w:gridCol w:w="851"/>
        <w:gridCol w:w="85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42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42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42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  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42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-тель мероприя-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42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 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42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евой показатель (номер целевого показа-теля из паспорта подпрог-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42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азвитие газораспределительной сети города Боровичи</w:t>
            </w:r>
          </w:p>
        </w:tc>
      </w:tr>
      <w:tr>
        <w:trPr>
          <w:trHeight w:val="4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роительство подземного газопровода низкого давле-ния, установки ГРПШ, прокладки газопровода среднего давления к 80 индивидуальным жилым домам на ул.Заводской и ул.Южной, к домам по ул.Кольцова от ул.Солодовни-ковой с установк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5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2" w:right="-105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2" w:right="-105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9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1276"/>
        <w:gridCol w:w="992"/>
        <w:gridCol w:w="1134"/>
        <w:gridCol w:w="1276"/>
        <w:gridCol w:w="850"/>
        <w:gridCol w:w="850"/>
        <w:gridCol w:w="851"/>
        <w:gridCol w:w="851"/>
        <w:gridCol w:w="708"/>
        <w:gridCol w:w="709"/>
        <w:gridCol w:w="850"/>
        <w:gridCol w:w="709"/>
        <w:gridCol w:w="851"/>
        <w:gridCol w:w="8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/>
            </w:pPr>
            <w:r>
              <w:rPr>
                <w:sz w:val="24"/>
                <w:szCs w:val="24"/>
              </w:rPr>
              <w:t>ШРП (длиной 100 метров), к домам по улицам Полевой, Никитина, Гороховой, Угловской, пер.Красному общей протяженностью 1,9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left="-112" w:right="-105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left="-112" w:right="-105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оительство подземного газопровода низкого давле-ния, установки ГРПШ, прокладки газопровода среднего давления к 8 многоквартирным (40 квартир) и 6 индиви-дуальным жилым домам в мкр Комбикор-мового завода протяженностью 0,93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5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2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1276"/>
        <w:gridCol w:w="992"/>
        <w:gridCol w:w="1134"/>
        <w:gridCol w:w="1276"/>
        <w:gridCol w:w="850"/>
        <w:gridCol w:w="850"/>
        <w:gridCol w:w="851"/>
        <w:gridCol w:w="851"/>
        <w:gridCol w:w="708"/>
        <w:gridCol w:w="709"/>
        <w:gridCol w:w="850"/>
        <w:gridCol w:w="709"/>
        <w:gridCol w:w="851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но-изыскательские работы по строительству распределительного газопровода по пер.Озёрн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/>
            </w:pPr>
            <w:r>
              <w:rPr>
                <w:sz w:val="24"/>
                <w:szCs w:val="24"/>
              </w:rPr>
              <w:t>Админист-рац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5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4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оительство газопровода распределитель-ного низкого давления по пер.Озёрному к 5 индивидуаль-ным жилым домам общей протяженностью 133,62 п.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3" w:right="-10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5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35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5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0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5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9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5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7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5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5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5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5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5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1" w:right="-105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______________»</w:t>
      </w:r>
      <w:r>
        <w:br w:type="page"/>
      </w:r>
    </w:p>
    <w:p>
      <w:pPr>
        <w:pStyle w:val="Normal"/>
        <w:spacing w:lineRule="exact" w:line="240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 w:before="120" w:after="0"/>
        <w:ind w:left="10632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632" w:hanging="0"/>
        <w:rPr/>
      </w:pPr>
      <w:r>
        <w:rPr>
          <w:sz w:val="28"/>
          <w:szCs w:val="28"/>
        </w:rPr>
        <w:t>от 25.10.2021 № 308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6. Мероприятия под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Энергосбережение г</w:t>
      </w:r>
      <w:r>
        <w:rPr>
          <w:rFonts w:cs="Times New Roman" w:ascii="Times New Roman" w:hAnsi="Times New Roman"/>
          <w:b/>
          <w:bCs/>
          <w:sz w:val="28"/>
          <w:szCs w:val="28"/>
        </w:rPr>
        <w:t>орода Борович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1276"/>
        <w:gridCol w:w="992"/>
        <w:gridCol w:w="1134"/>
        <w:gridCol w:w="1276"/>
        <w:gridCol w:w="850"/>
        <w:gridCol w:w="850"/>
        <w:gridCol w:w="851"/>
        <w:gridCol w:w="851"/>
        <w:gridCol w:w="708"/>
        <w:gridCol w:w="709"/>
        <w:gridCol w:w="992"/>
        <w:gridCol w:w="709"/>
        <w:gridCol w:w="851"/>
        <w:gridCol w:w="85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42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42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42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42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-тель мероприя-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42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42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-теля из паспорта подпрог-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42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существление информационного обеспечения мероприятий по энергосбережению и повышению энергетической эффективности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информацион-ной поддержки и пропаганды энергосбереже-ния и повыше-ния энергети-ческой эффек-тивности на территории города Боровичи, в том числе:</w:t>
              <w:br/>
              <w:t xml:space="preserve">подготовка и размещение в средствах мас-совой информа-ции информа-ционн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1276"/>
        <w:gridCol w:w="992"/>
        <w:gridCol w:w="1134"/>
        <w:gridCol w:w="1276"/>
        <w:gridCol w:w="850"/>
        <w:gridCol w:w="850"/>
        <w:gridCol w:w="851"/>
        <w:gridCol w:w="851"/>
        <w:gridCol w:w="708"/>
        <w:gridCol w:w="709"/>
        <w:gridCol w:w="992"/>
        <w:gridCol w:w="709"/>
        <w:gridCol w:w="851"/>
        <w:gridCol w:w="8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1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 о простейших технических решениях энергосбереже-ния в быту;</w:t>
            </w:r>
          </w:p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социальной рекламы в области энерго-сбережения и повышения энергетической эффективности в порядке, уста-новленном законодатель-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3. Повышение энергетической эффективности в коммунальном комплексе</w:t>
            </w:r>
          </w:p>
        </w:tc>
      </w:tr>
      <w:tr>
        <w:trPr>
          <w:trHeight w:val="1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блок-модуль-ной котельной в мкр Сосновка производительностью 10М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4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-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блок-модуль-ной котельной ТКУ-350 для отопления многоквартир-ного дома, расположен-ного по адресу ул.Ленинград-ская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4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-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1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1276"/>
        <w:gridCol w:w="992"/>
        <w:gridCol w:w="1134"/>
        <w:gridCol w:w="1276"/>
        <w:gridCol w:w="850"/>
        <w:gridCol w:w="850"/>
        <w:gridCol w:w="851"/>
        <w:gridCol w:w="851"/>
        <w:gridCol w:w="708"/>
        <w:gridCol w:w="709"/>
        <w:gridCol w:w="992"/>
        <w:gridCol w:w="709"/>
        <w:gridCol w:w="851"/>
        <w:gridCol w:w="8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актуализация) схем теплоснаб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4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-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блок-модуль-ной газовой котельной ТКУ-350 по адресу: Новгородская обл., г.Боровичи, ул.Ленинград-ская, в районе дома №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,</w:t>
            </w:r>
          </w:p>
          <w:p>
            <w:pPr>
              <w:pStyle w:val="Normal"/>
              <w:spacing w:lineRule="exact" w:line="240" w:before="120" w:after="0"/>
              <w:ind w:right="-4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 2015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-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9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4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41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9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____________________»</w:t>
      </w:r>
      <w:r>
        <w:br w:type="page"/>
      </w:r>
    </w:p>
    <w:p>
      <w:pPr>
        <w:pStyle w:val="Normal"/>
        <w:spacing w:lineRule="exact" w:line="240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 w:before="120" w:after="0"/>
        <w:ind w:left="10632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632" w:hanging="0"/>
        <w:rPr/>
      </w:pPr>
      <w:r>
        <w:rPr>
          <w:sz w:val="28"/>
          <w:szCs w:val="28"/>
        </w:rPr>
        <w:t>от 25.10.2021 № 3080</w:t>
      </w:r>
    </w:p>
    <w:p>
      <w:pPr>
        <w:pStyle w:val="Normal"/>
        <w:spacing w:lineRule="exact" w:line="240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firstLine="709"/>
        <w:rPr/>
      </w:pPr>
      <w:r>
        <w:rPr>
          <w:b/>
          <w:bCs/>
          <w:sz w:val="28"/>
          <w:szCs w:val="28"/>
        </w:rPr>
        <w:t>«6. Мероприятия подпрограммы «Капитальный ремонт муниципального имущества</w:t>
      </w:r>
      <w:r>
        <w:rPr/>
        <w:t xml:space="preserve">»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1276"/>
        <w:gridCol w:w="992"/>
        <w:gridCol w:w="1134"/>
        <w:gridCol w:w="1276"/>
        <w:gridCol w:w="850"/>
        <w:gridCol w:w="850"/>
        <w:gridCol w:w="851"/>
        <w:gridCol w:w="851"/>
        <w:gridCol w:w="708"/>
        <w:gridCol w:w="993"/>
        <w:gridCol w:w="992"/>
        <w:gridCol w:w="709"/>
        <w:gridCol w:w="708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42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42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42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42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-тель мероприя-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42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42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-теля из паспорта подпрог-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42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Задача 1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работ по капитальному ремонту конструктивных элементов муниципального имущества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ind w:left="-109" w:right="-142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 по капитальному ремонту муниципального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2, 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textAlignment w:val="baseline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ind w:left="-111" w:right="-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ind w:left="-111" w:right="-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ind w:left="-111" w:right="-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ind w:left="-111" w:right="-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74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ind w:left="-111" w:right="-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3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ind w:left="-111" w:right="-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57,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ind w:left="-111" w:right="-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1,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ind w:left="-111" w:right="-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ind w:left="-111" w:right="-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ind w:left="-111" w:right="-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ind w:left="-109" w:right="-142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работ по капитальному ремонту конструктивных элементов многоквартирных домов муниципального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2, 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textAlignment w:val="baseline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ind w:left="-111" w:right="-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ind w:left="-111" w:right="-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ind w:left="-111" w:right="-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ind w:left="-111" w:right="-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ind w:left="-111" w:right="-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ind w:left="-111" w:right="-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ind w:left="-111" w:right="-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ind w:left="-111" w:right="-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ind w:left="-111" w:right="-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ind w:left="-111" w:right="-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ind w:left="-109" w:right="-142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ind w:right="-108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ение работ по опреде-лению пожарной безопасности объекта (много-квартирный дом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ind w:right="-108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-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ind w:left="-111" w:right="-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ind w:left="-111" w:right="-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ind w:left="-111" w:right="-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ind w:left="-111" w:right="-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ind w:left="-111" w:right="-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ind w:left="-111" w:right="-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ind w:left="-111" w:right="-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ind w:left="-111" w:right="-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ind w:left="-111" w:right="-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ind w:left="-111" w:right="-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1276"/>
        <w:gridCol w:w="992"/>
        <w:gridCol w:w="1134"/>
        <w:gridCol w:w="1276"/>
        <w:gridCol w:w="850"/>
        <w:gridCol w:w="850"/>
        <w:gridCol w:w="851"/>
        <w:gridCol w:w="851"/>
        <w:gridCol w:w="708"/>
        <w:gridCol w:w="993"/>
        <w:gridCol w:w="992"/>
        <w:gridCol w:w="709"/>
        <w:gridCol w:w="708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0"/>
              <w:ind w:left="-109" w:right="-142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ind w:right="-108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ложенный по адресу: Новгородской обл., г.Боровичи, ул. Транзитная, д.26) с целью пригодности для проживания граждан с выдачей рекомендаций по противопо-жарны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0"/>
              <w:ind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0"/>
              <w:textAlignment w:val="baselin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0"/>
              <w:ind w:left="-111" w:right="-105" w:hanging="0"/>
              <w:jc w:val="center"/>
              <w:textAlignment w:val="baselin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0"/>
              <w:ind w:left="-111" w:right="-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0"/>
              <w:ind w:left="-111" w:right="-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0"/>
              <w:ind w:left="-111" w:right="-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0"/>
              <w:ind w:left="-111" w:right="-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0"/>
              <w:ind w:left="-111" w:right="-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0"/>
              <w:ind w:left="-111" w:right="-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0"/>
              <w:ind w:left="-111" w:right="-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0"/>
              <w:ind w:left="-111" w:right="-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0"/>
              <w:ind w:left="-111" w:right="-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ind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бот по капи-тальному ремонту муни-ципального имущества тепло-, водо- снабжения и водоот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5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2, 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textAlignment w:val="baseline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ind w:left="-112" w:right="-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ind w:left="-111" w:right="-10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ind w:left="-111" w:right="-10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ind w:left="-111" w:right="-10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ind w:left="-111" w:right="-10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4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ind w:left="-111" w:right="-10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3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ind w:left="-111" w:right="-10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5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ind w:left="-111" w:right="-10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21,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ind w:left="-111" w:right="-10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ind w:left="-111" w:right="-10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ind w:left="-111" w:right="-10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00</w:t>
            </w:r>
          </w:p>
        </w:tc>
      </w:tr>
    </w:tbl>
    <w:p>
      <w:pPr>
        <w:pStyle w:val="Normal"/>
        <w:spacing w:lineRule="exact" w:line="240" w:before="120" w:after="120"/>
        <w:jc w:val="center"/>
        <w:rPr/>
      </w:pPr>
      <w:r>
        <w:rPr>
          <w:sz w:val="28"/>
          <w:szCs w:val="28"/>
        </w:rPr>
        <w:t>___________________________»</w:t>
      </w:r>
    </w:p>
    <w:p>
      <w:pPr>
        <w:pStyle w:val="Normal"/>
        <w:rPr/>
      </w:pPr>
      <w:r>
        <w:rPr/>
      </w:r>
      <w:bookmarkStart w:id="1" w:name="_Hlk85814972"/>
      <w:bookmarkStart w:id="2" w:name="_Hlk85814972"/>
      <w:bookmarkEnd w:id="2"/>
    </w:p>
    <w:sectPr>
      <w:type w:val="nextPage"/>
      <w:pgSz w:orient="landscape" w:w="16838" w:h="11906"/>
      <w:pgMar w:left="102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autoSpaceDE w:val="false"/>
      <w:spacing w:before="0" w:after="111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cs="Times New Roman"/>
      <w:b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66"/>
      <w:outlineLvl w:val="4"/>
    </w:pPr>
    <w:rPr>
      <w:rFonts w:ascii="Calibri" w:hAnsi="Calibri" w:cs="Calibri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shd w:fill="FFFFFF" w:val="clear"/>
      <w:spacing w:lineRule="auto" w:line="266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cs="Times New Roman"/>
      <w:sz w:val="28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i/>
      <w:spacing w:val="-20"/>
      <w:sz w:val="22"/>
    </w:rPr>
  </w:style>
  <w:style w:type="character" w:styleId="Style8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i/>
      <w:spacing w:val="-10"/>
      <w:sz w:val="24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0"/>
    </w:rPr>
  </w:style>
  <w:style w:type="character" w:styleId="FontStyle18">
    <w:name w:val="Font Style18"/>
    <w:qFormat/>
    <w:rPr>
      <w:rFonts w:ascii="Times New Roman" w:hAnsi="Times New Roman" w:cs="Times New Roman"/>
      <w:b/>
      <w:spacing w:val="-20"/>
      <w:sz w:val="24"/>
    </w:rPr>
  </w:style>
  <w:style w:type="character" w:styleId="FontStyle19">
    <w:name w:val="Font Style19"/>
    <w:qFormat/>
    <w:rPr>
      <w:rFonts w:ascii="Times New Roman" w:hAnsi="Times New Roman" w:cs="Times New Roman"/>
      <w:b/>
      <w:spacing w:val="10"/>
      <w:sz w:val="24"/>
    </w:rPr>
  </w:style>
  <w:style w:type="character" w:styleId="FontStyle20">
    <w:name w:val="Font Style20"/>
    <w:qFormat/>
    <w:rPr>
      <w:rFonts w:ascii="Times New Roman" w:hAnsi="Times New Roman" w:cs="Times New Roman"/>
      <w:i/>
      <w:spacing w:val="30"/>
      <w:sz w:val="2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24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</w:rPr>
  </w:style>
  <w:style w:type="character" w:styleId="FontStyle28">
    <w:name w:val="Font Style28"/>
    <w:qFormat/>
    <w:rPr>
      <w:rFonts w:ascii="Times New Roman" w:hAnsi="Times New Roman" w:cs="Times New Roman"/>
      <w:b/>
      <w:i/>
      <w:sz w:val="20"/>
    </w:rPr>
  </w:style>
  <w:style w:type="character" w:styleId="FontStyle29">
    <w:name w:val="Font Style29"/>
    <w:qFormat/>
    <w:rPr>
      <w:rFonts w:ascii="Microsoft Sans Serif" w:hAnsi="Microsoft Sans Serif" w:cs="Microsoft Sans Serif"/>
      <w:sz w:val="18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Style12">
    <w:name w:val="Обычный (веб) Знак"/>
    <w:qFormat/>
    <w:rPr>
      <w:rFonts w:ascii="Arial Unicode MS" w:hAnsi="Arial Unicode MS" w:eastAsia="Arial Unicode MS" w:cs="Calibri"/>
      <w:sz w:val="24"/>
    </w:rPr>
  </w:style>
  <w:style w:type="character" w:styleId="SubtitleChar">
    <w:name w:val="Subtitle Char"/>
    <w:qFormat/>
    <w:rPr>
      <w:rFonts w:ascii="Calibri" w:hAnsi="Calibri" w:cs="Calibri"/>
      <w:i/>
      <w:smallCaps/>
      <w:spacing w:val="10"/>
      <w:sz w:val="28"/>
    </w:rPr>
  </w:style>
  <w:style w:type="character" w:styleId="Style13">
    <w:name w:val="Подзаголовок Знак"/>
    <w:qFormat/>
    <w:rPr>
      <w:rFonts w:ascii="Calibri" w:hAnsi="Calibri" w:eastAsia="Times New Roman" w:cs="Times New Roman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</w:rPr>
  </w:style>
  <w:style w:type="character" w:styleId="QuoteChar">
    <w:name w:val="Quote Char"/>
    <w:qFormat/>
    <w:rPr>
      <w:rFonts w:ascii="Calibri" w:hAnsi="Calibri" w:cs="Calibri"/>
      <w:i/>
    </w:rPr>
  </w:style>
  <w:style w:type="character" w:styleId="IntenseQuoteChar">
    <w:name w:val="Intense Quote Char"/>
    <w:qFormat/>
    <w:rPr>
      <w:rFonts w:ascii="Calibri" w:hAnsi="Calibri" w:cs="Calibri"/>
      <w:i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12">
    <w:name w:val="Подзаголовок Знак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42"/>
      <w:ind w:firstLine="826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1104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96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38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221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13">
    <w:name w:val="Абзац списка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Style23">
    <w:name w:val="Обычный (веб)"/>
    <w:basedOn w:val="Normal"/>
    <w:qFormat/>
    <w:pPr/>
    <w:rPr>
      <w:rFonts w:ascii="Arial Unicode MS" w:hAnsi="Arial Unicode MS" w:eastAsia="Arial Unicode MS" w:cs="Times New Roman"/>
      <w:sz w:val="24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5">
    <w:name w:val="Без интервала1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21">
    <w:name w:val="Абзац списка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sz w:val="22"/>
      <w:szCs w:val="22"/>
    </w:rPr>
  </w:style>
  <w:style w:type="paragraph" w:styleId="16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eastAsia="Calibri" w:cs="Times New Roman"/>
      <w:i/>
      <w:sz w:val="22"/>
      <w:szCs w:val="22"/>
    </w:rPr>
  </w:style>
  <w:style w:type="paragraph" w:styleId="22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аголовок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51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1-10-26T15:29:00Z</cp:lastPrinted>
  <dcterms:modified xsi:type="dcterms:W3CDTF">2021-10-26T12:38:00Z</dcterms:modified>
  <cp:revision>5</cp:revision>
  <dc:subject/>
  <dc:title/>
</cp:coreProperties>
</file>