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0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0" w:name="_Hlk86068169"/>
      <w:bookmarkEnd w:id="0"/>
      <w:r>
        <w:rPr>
          <w:b/>
          <w:sz w:val="28"/>
        </w:rPr>
        <w:t>О внесении изменения в постановление Администрации муниципального района от 27.11.2020 № 3045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27.11.2020 № 3045 «Об осуществлении бюджетных инвестиций», заменив в пункте 1 слова «2570,8419 тыс.руб.» на «2228,61204 тыс руб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bookmarkStart w:id="1" w:name="_Hlk86068169"/>
      <w:bookmarkStart w:id="2" w:name="_Hlk86068169"/>
      <w:bookmarkEnd w:id="2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26:00Z</dcterms:modified>
  <cp:revision>2</cp:revision>
  <dc:subject/>
  <dc:title/>
</cp:coreProperties>
</file>