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0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86136983"/>
      <w:bookmarkEnd w:id="0"/>
      <w:r>
        <w:rPr>
          <w:b/>
          <w:sz w:val="28"/>
        </w:rPr>
        <w:t>О внесении изменения в Положение о реализации приоритет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гионального проекта «Народный бюджет» в городско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селении город Боровичи в 2022 год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По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приоритетного регионального проекта «Народный бюджет» в </w:t>
      </w:r>
      <w:r>
        <w:rPr>
          <w:sz w:val="28"/>
        </w:rPr>
        <w:t xml:space="preserve">городском поселении город Боровичи в 2022 году, утвержденное постановлением Администрации муниципального района от 10.06.2021 № 1603, исключив из последнего абзаца пункта 6.10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, присутствующих на всех заседаниях бюджетной комиссии</w:t>
      </w:r>
      <w:r>
        <w:rPr>
          <w:sz w:val="28"/>
        </w:rPr>
        <w:t xml:space="preserve">»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86136983"/>
      <w:bookmarkStart w:id="2" w:name="_Hlk86136983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8T06:57:00Z</dcterms:modified>
  <cp:revision>2</cp:revision>
  <dc:subject/>
  <dc:title/>
</cp:coreProperties>
</file>