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zh-CN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zh-CN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160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1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Hlk8613481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1.10.2021 № 2886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района от 11.10.2021 № 2886 «Об изъятии земельного участка и жилых помещений в многоквартирном доме для муниципальных нужд», изложив пункт 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зъять для муниципальных нужд земельный участок по          адресу: Новгородская обл., г.Боровичи, ул.Гоголя, д.122, площадью                       785+/-20 кв.метров, кадастровый номер 53:22:0020833:19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6134816"/>
      <w:bookmarkStart w:id="2" w:name="_Hlk86134816"/>
      <w:bookmarkEnd w:id="2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28T10:13:00Z</dcterms:modified>
  <cp:revision>2</cp:revision>
  <dc:subject/>
  <dc:title/>
</cp:coreProperties>
</file>