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3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3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1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ехнического задания на корректировк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й программы по развитию систе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(в сфере водоснабж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водоотведения) на территории поселений, входящих в состав Боровичского муниципального района, на 2021-2023 годы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7 декабря 2011 года № 416-ФЗ «О водоснабжении и водоотведении»</w:t>
      </w:r>
      <w:r>
        <w:rPr>
          <w:sz w:val="28"/>
          <w:szCs w:val="28"/>
        </w:rPr>
        <w:t xml:space="preserve">, постановлениями Администрации муниципального района от 25.01.2021 № 70 «Об утверждении актуализированной схемы водоснабжения и водоотведения Боровичского городского поселения», от 25.01.2021 № 71 «Об утверждении актуализированной схемы водоснабжения и водоотведения на территории поселений Боровичского муниципального района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техническое задание на корректировку инвестиционной программы по развитию системы коммунальной инфраструктуры (в сфере водоснабжения и водоотведения) на </w:t>
      </w:r>
      <w:r>
        <w:rPr>
          <w:bCs/>
          <w:sz w:val="28"/>
          <w:szCs w:val="28"/>
        </w:rPr>
        <w:t>территории поселений, входящих в состав Боровичского муниципального района, на 2021-2023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7299" w:leader="none"/>
        </w:tabs>
        <w:spacing w:lineRule="exact" w:line="240"/>
        <w:ind w:left="5387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от 29.10.2021 № 3125</w:t>
      </w:r>
    </w:p>
    <w:p>
      <w:pPr>
        <w:pStyle w:val="ConsPlusTitle"/>
        <w:widowControl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корректировку инвестиционной программы по развитию систем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мунальной инфраструктуры (в сфере водоснабжения и водоотведения)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поселений, входящих в состав Боровичского муниципального района, на 2021-2023 годы </w:t>
      </w:r>
    </w:p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по развитию системы коммунальной инфраструктуры (в сфере водоснабжения и водоотведения) на </w:t>
            </w:r>
            <w:r>
              <w:rPr>
                <w:bCs/>
                <w:sz w:val="28"/>
                <w:szCs w:val="28"/>
              </w:rPr>
              <w:t>территории поселений, входящих в состав Боровичского муниципального района, на 2021-2023 годы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ание для корректиров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7 декабря 2011 года             № 416-ФЗ «О водоснабжении и водоотведении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ровичского муниципального района от 25.01.2021 № 71 «Об утверждении актуализированной схемы водоснабжения и водоотведения Боровичского городского поселения»;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600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ровичского муниципального района от 25.01.2021 № 70 «Об утверждении актуализированной схемы водоснабжения и водоотведения на территории поселений Боровичского муниципального района»;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населения качественной питьевой водой и очистка сточных вод на территории Боровичского муниципального района», утвержденная постановлением Администрации Боровичского  муниципального района от 02.11.2018 № 3853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населения качественной питьевой водой и очистка сточных вод на территории города Боровичи», утвержденная постановлением Администрации Боровичского муниципального района от 16.11.2018 № 4080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ович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Боровичский ВОДОКАНАЛ»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корректиров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населения качественной питьевой водой и очистка сточных вод на территории Боровичского муниципального района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населения качественной питьевой водой и очистка сточных вод на территории города Боровичи»;</w:t>
            </w:r>
          </w:p>
          <w:p>
            <w:pPr>
              <w:pStyle w:val="Normal"/>
              <w:suppressAutoHyphens w:val="true"/>
              <w:spacing w:lineRule="exact" w:line="240" w:before="12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надежности работы системы холодного водоснабжения и хозяйственно-бытового водоотведения в соответствии с нормативными требованиями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бъемов ввода в эксплуатацию объектов капитального строитель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 (Приложение № 2 к настоящему Техническому заданию)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инвестиционной программы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, направленных на модернизацию существующих объектов холодного водоснабжения и хозяйственно-бытового водоотведения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инансовой потребности организаций коммунального комплекса для реализации программных мероприятий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инвестиций для обеспечения потребностей организаций коммунального комплекса в целях реализации инвестиционных программ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условия корректиров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и тарифов на подключение к указанным коммунальным инфраструктурам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корректировк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после вступления в силу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 годы. 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снование возможности технической реализации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;</w:t>
              <w:br/>
              <w:t>собственные средства;</w:t>
              <w:br/>
              <w:t>бюджетные средства;</w:t>
              <w:br/>
              <w:t>прочие внебюджетные источник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ования к корректировке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ая программа должна быть скорректирована в соответствии с настоящим Техническим заданием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вестиционной программе должны быть отражены показатели существующего состояния инженерных систем: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(бесперебойность) снабжения потребителей товарами (услугами)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ь системы коммунальной инфраструктуры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товаров и услуг для потребителей.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ссчитываются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 апреля 2008 года № 48.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ая программа состоит из следующих разделов: 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по обеспечению подключения строящихся (модернизируемых) объектов капитального строительства к системам коммунальной инфраструктуры согласно Приложению № 1 к настоящему Техническому заданию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обосновывающие необходимость проведения мероприятий и затраты на их финансирование (в том числе проектно-сметная документация)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потребностей на реализацию инвестиционной программы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согласно Приложению № 3 к настоящему Техническому заданию.</w:t>
            </w:r>
          </w:p>
        </w:tc>
      </w:tr>
      <w:tr>
        <w:trPr>
          <w:trHeight w:val="1800" w:hRule="atLeast"/>
        </w:trPr>
        <w:tc>
          <w:tcPr>
            <w:tcW w:w="3119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 при возможных срывах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роэкономически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ояние финансовой сис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вень доходов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предвиденный рост издержек производства вследствие инфляцион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икроэкономически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овое состояние пред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объемов произ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ые рис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ие предельных индексов роста тарифов ниже планируе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ческие рис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объемов финансирования в связи с низком уровнем платежеспособности потребителей услуг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left="-70" w:right="-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овые значения показателей надеж-ности, качества и энергетической эффективности объектов централизо-ванных систем водоснабжения и водоотведения для выполнения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ConsPlusNormal"/>
        <w:widowControl/>
        <w:spacing w:lineRule="exact" w:line="240" w:before="0" w:after="120"/>
        <w:ind w:left="10064" w:hanging="0"/>
        <w:jc w:val="center"/>
        <w:rPr/>
      </w:pPr>
      <w:bookmarkStart w:id="0" w:name="RANGE!A1%3AK50"/>
      <w:bookmarkEnd w:id="0"/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хническому заданию на корректировку инвестиционной программы по развитию системы коммунальной инфраструктуры (в сфере водоснабжения и водоотведения) на территории поселений, входящих в состав Боровичского муниципального района, на 2021-2023 годы</w:t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включения в инвестиционную программу в разрезе ВКХ по МУП «Боровичский ВОДОКАНАЛ»</w:t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3"/>
        <w:gridCol w:w="992"/>
        <w:gridCol w:w="993"/>
        <w:gridCol w:w="850"/>
        <w:gridCol w:w="850"/>
        <w:gridCol w:w="851"/>
        <w:gridCol w:w="850"/>
        <w:gridCol w:w="1418"/>
        <w:gridCol w:w="968"/>
        <w:gridCol w:w="992"/>
        <w:gridCol w:w="851"/>
        <w:gridCol w:w="850"/>
        <w:gridCol w:w="992"/>
        <w:gridCol w:w="850"/>
        <w:gridCol w:w="1608"/>
      </w:tblGrid>
      <w:tr>
        <w:trPr>
          <w:trHeight w:val="5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отведение</w:t>
            </w:r>
          </w:p>
        </w:tc>
      </w:tr>
      <w:tr>
        <w:trPr>
          <w:trHeight w:val="12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вестиционная програм-ма на </w:t>
            </w:r>
          </w:p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вестиционая програм-ма на </w:t>
            </w:r>
          </w:p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-мость меро-приятия,</w:t>
            </w:r>
          </w:p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стиционная программа на 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стиционная программа на 3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-мость меро-приятия,</w:t>
            </w:r>
          </w:p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>
          <w:trHeight w:val="49" w:hRule="atLeast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9" w:hRule="atLeast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Боро-вичский ВОДО-КАНА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7,5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граждения зоны санитар-ной охраны скв. № 219 в н.п.Починная Сопка Борович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4,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6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3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3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3,4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канализацион-ных очистных сооружений в н.п. Опеченс-кий Посад с устройством наружной систе-мы водоотве-дения от жилых домов и строи-тельством ограждения зоны санитарной охран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82"/>
        <w:gridCol w:w="991"/>
        <w:gridCol w:w="992"/>
        <w:gridCol w:w="850"/>
        <w:gridCol w:w="850"/>
        <w:gridCol w:w="852"/>
        <w:gridCol w:w="851"/>
        <w:gridCol w:w="1418"/>
        <w:gridCol w:w="968"/>
        <w:gridCol w:w="992"/>
        <w:gridCol w:w="852"/>
        <w:gridCol w:w="851"/>
        <w:gridCol w:w="992"/>
        <w:gridCol w:w="851"/>
        <w:gridCol w:w="1607"/>
        <w:gridCol w:w="9"/>
      </w:tblGrid>
      <w:tr>
        <w:trPr>
          <w:trHeight w:val="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62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1" w:right="-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граждения зоны санитар-ной охраны скв. № 582 в н.п.Иевково Боровичского район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8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строительства канализацион-ных очистных сооружений в н.п. Опеченский Посад с устрой-ством наружной системы водо-отведения от жилых домов и строительством ограждения зоны санитар-ной охраны</w:t>
            </w:r>
          </w:p>
        </w:tc>
      </w:tr>
      <w:tr>
        <w:trPr>
          <w:trHeight w:val="1616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,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,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граждения зоны санитар-ной охраны скв. № 1798 в н.п.Железково Боровичского района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2" w:right="-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,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,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танции водо-подготовки н.п.Железково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3,9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5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7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511.97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8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строительства канализацион-ных очистных сооружений в н.п.Прошково с устройством наружной системы водо-отведения от жилых домов и строительством ограждения зоны санитар-ной охраны</w:t>
            </w:r>
          </w:p>
        </w:tc>
      </w:tr>
      <w:tr>
        <w:trPr>
          <w:trHeight w:val="1575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,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,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граждения зоны санитар-ной охраны скважины     № 13 с.Опе-ченский Посад Боровичского района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82"/>
        <w:gridCol w:w="991"/>
        <w:gridCol w:w="992"/>
        <w:gridCol w:w="850"/>
        <w:gridCol w:w="850"/>
        <w:gridCol w:w="852"/>
        <w:gridCol w:w="851"/>
        <w:gridCol w:w="1418"/>
        <w:gridCol w:w="968"/>
        <w:gridCol w:w="992"/>
        <w:gridCol w:w="852"/>
        <w:gridCol w:w="851"/>
        <w:gridCol w:w="992"/>
        <w:gridCol w:w="851"/>
        <w:gridCol w:w="1607"/>
        <w:gridCol w:w="9"/>
      </w:tblGrid>
      <w:tr>
        <w:trPr>
          <w:trHeight w:val="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59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,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,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граждения зоны санитар-ной охраны скважины     № 1-75 и с.Опеченский Посад Боровичского район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аружной системы водо-отведения жилого дома по адресу: г.Боровичи, ул.Горная, 19</w:t>
            </w:r>
          </w:p>
        </w:tc>
      </w:tr>
      <w:tr>
        <w:trPr>
          <w:trHeight w:val="1590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граждения зоны санитар-ной охраны здания стан-ции обезжеле-зивания в н.п.Перелучи Боровичского района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6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танции водо-подготовки н.п.Кировский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отведения жилого дома по адресу: г.Боровичи, ул.Рабочая, 33</w:t>
            </w:r>
          </w:p>
        </w:tc>
      </w:tr>
      <w:tr>
        <w:trPr>
          <w:trHeight w:val="49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граждения зоны санитар-ной охраны скв. № 66-72 в н.п. Перелучи Боровичского района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2" w:right="-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82"/>
        <w:gridCol w:w="991"/>
        <w:gridCol w:w="992"/>
        <w:gridCol w:w="849"/>
        <w:gridCol w:w="850"/>
        <w:gridCol w:w="852"/>
        <w:gridCol w:w="851"/>
        <w:gridCol w:w="1418"/>
        <w:gridCol w:w="969"/>
        <w:gridCol w:w="993"/>
        <w:gridCol w:w="852"/>
        <w:gridCol w:w="851"/>
        <w:gridCol w:w="993"/>
        <w:gridCol w:w="851"/>
        <w:gridCol w:w="1606"/>
        <w:gridCol w:w="9"/>
      </w:tblGrid>
      <w:tr>
        <w:trPr>
          <w:trHeight w:val="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танции водо-подготовки н.п. Опечен-ский Рядок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2" w:right="-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танции водо-подготовки н.п.Тухун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2" w:right="-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танции водо-подготовки н.п.Кончанско-Суворовское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,5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,5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отведения жилого дома по адресу: г.Боровичи, ул.Мира, 104</w:t>
            </w:r>
          </w:p>
        </w:tc>
      </w:tr>
      <w:tr>
        <w:trPr>
          <w:trHeight w:val="694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аружной системы водо-снабжения жилого дома по адресу: г.Боровичи, ул.Бригадная, у д. №58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аружной системы водо-снабжения жилого дома по адресу: г.Боровичи, ул. Подбель-ского, д.97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2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82"/>
        <w:gridCol w:w="991"/>
        <w:gridCol w:w="992"/>
        <w:gridCol w:w="849"/>
        <w:gridCol w:w="850"/>
        <w:gridCol w:w="852"/>
        <w:gridCol w:w="851"/>
        <w:gridCol w:w="1418"/>
        <w:gridCol w:w="969"/>
        <w:gridCol w:w="993"/>
        <w:gridCol w:w="852"/>
        <w:gridCol w:w="851"/>
        <w:gridCol w:w="993"/>
        <w:gridCol w:w="851"/>
        <w:gridCol w:w="1606"/>
        <w:gridCol w:w="9"/>
      </w:tblGrid>
      <w:tr>
        <w:trPr>
          <w:trHeight w:val="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аружной системы водо-снабжения жилого дома по адресу: г.Боровичи, ул.А.Кокоринад.90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2" w:right="-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отведения жилого дома по адресу: г.Боровичи, ул. Бригадная,у д. № 58</w:t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аружной системы водо-снабжения жилого дома по адресу: г.Боровичи, ул.Новосёлов, д.14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82" w:right="-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-снабжения жилого дома по адресу: г.Боровичи, ул.Кропотки-на, д.78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82" w:right="-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-снабжения жилого дома по адресу: г.Боровичи, ул.С.Лазо, д.6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2"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2" w:right="-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-отведения жилого дома по адресу: г.Боровичи, ул.Горняков, 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80"/>
        <w:gridCol w:w="989"/>
        <w:gridCol w:w="991"/>
        <w:gridCol w:w="848"/>
        <w:gridCol w:w="848"/>
        <w:gridCol w:w="850"/>
        <w:gridCol w:w="849"/>
        <w:gridCol w:w="1419"/>
        <w:gridCol w:w="971"/>
        <w:gridCol w:w="995"/>
        <w:gridCol w:w="854"/>
        <w:gridCol w:w="853"/>
        <w:gridCol w:w="995"/>
        <w:gridCol w:w="853"/>
        <w:gridCol w:w="1605"/>
        <w:gridCol w:w="9"/>
      </w:tblGrid>
      <w:tr>
        <w:trPr>
          <w:trHeight w:val="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1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снабжения жилого дома по адресу: г.Боровичи, ул. Коммунарная, д.57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-снабжения жилого дома по адресу: г.Боровичи, ул.Строителейд.23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наружной системы водо-снабжения жилого дома по адресу: Боровичский район, д.Ёгла ул.Совхозная, д.37 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2" w:right="-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-отведения жилого дома по адресу: г.Боровичи, ул.С.Лазо, д.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82"/>
        <w:gridCol w:w="991"/>
        <w:gridCol w:w="992"/>
        <w:gridCol w:w="849"/>
        <w:gridCol w:w="849"/>
        <w:gridCol w:w="851"/>
        <w:gridCol w:w="850"/>
        <w:gridCol w:w="1417"/>
        <w:gridCol w:w="970"/>
        <w:gridCol w:w="994"/>
        <w:gridCol w:w="853"/>
        <w:gridCol w:w="852"/>
        <w:gridCol w:w="994"/>
        <w:gridCol w:w="852"/>
        <w:gridCol w:w="1604"/>
        <w:gridCol w:w="9"/>
      </w:tblGrid>
      <w:tr>
        <w:trPr>
          <w:trHeight w:val="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системы водо-снабжения жилого дома по адресу: г.Боровичи, ул.Новая, д.7 кв. 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2" w:right="-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1"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наружной системы водо-снабжения жилого дома по адресу: Боровичский район, п.Прогресс, ул.Шоссейная, 39 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2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2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6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0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4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64,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64,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725.8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275.4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3,4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87,58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348" w:leader="none"/>
        </w:tabs>
        <w:jc w:val="center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___________ 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widowControl/>
        <w:spacing w:lineRule="exact" w:line="240"/>
        <w:ind w:left="411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корректировку инвестиционной программы по развитию системы коммунальной инфраструктуры  (в сфере водоснабжения и водоотведения) на территории поселений, входящих в состав Боровичского муниципального района, на 2021-2023 годы</w:t>
      </w:r>
    </w:p>
    <w:p>
      <w:pPr>
        <w:pStyle w:val="ConsPlusTitle"/>
        <w:widowControl/>
        <w:ind w:left="79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водоот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992"/>
        <w:gridCol w:w="992"/>
        <w:gridCol w:w="993"/>
        <w:gridCol w:w="1002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надежности, качества и энергоэффективности объектов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exact" w:line="240"/>
              <w:ind w:left="-110"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exact" w:line="240"/>
              <w:ind w:left="-110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Холодное водоснабжени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питьевой воды, подавае-мой с источников водоснабжения, водопроводных станций или иных объектов централизованной системы водоснабжения в распределитель-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 надежности и бесперебойност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-цией, осуществляющей горячее водоснабжение, холодное водоснаб-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-жащих организации, осуществляю-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992"/>
        <w:gridCol w:w="992"/>
        <w:gridCol w:w="993"/>
        <w:gridCol w:w="100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8</w:t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одоотведени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чных вод, не подвергаю-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 надежности и бесперебой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потребляемой в технологи-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widowControl/>
        <w:spacing w:lineRule="exact" w:line="240"/>
        <w:ind w:left="411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корректировку инвестиционной программы по развитию системы коммунальной инфраструктуры </w:t>
      </w:r>
    </w:p>
    <w:p>
      <w:pPr>
        <w:pStyle w:val="ConsPlusTitle"/>
        <w:widowControl/>
        <w:spacing w:lineRule="exact" w:line="240"/>
        <w:ind w:left="411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сфере водоснабжения и водоотведения) на территории поселений, входящих в состав Боровичского муниципального района, на 2021-2023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b/>
          <w:b/>
          <w:cap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ap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tabs>
          <w:tab w:val="clear" w:pos="708"/>
          <w:tab w:val="left" w:pos="2175" w:leader="none"/>
        </w:tabs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60"/>
        <w:gridCol w:w="3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0" w:hanging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роительство ограждения территории скважин, станций водо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щита от террористических актов, предотвращение возникновения аварийных ситуаций, снижение риска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становка системы охранной сигнализации с выводом на диспетчерский п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щита от террористических актов, предотвращение возникновения аварийных ситуаций, снижение риска чрезвычайных ситуаций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zh-CN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3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 w:val="false"/>
      <w:color w:val="000080"/>
      <w:sz w:val="16"/>
    </w:rPr>
  </w:style>
  <w:style w:type="character" w:styleId="15">
    <w:name w:val="Основной текст Знак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13"/>
      <w:szCs w:val="22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Times New Roman" w:hAnsi="Times New Roman" w:cs="Times New Roman"/>
      <w:sz w:val="26"/>
      <w:szCs w:val="22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hanging="0"/>
    </w:pPr>
    <w:rPr>
      <w:rFonts w:ascii="Times New Roman" w:hAnsi="Times New Roman" w:cs="Times New Roman"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cs="Times New Roman"/>
      <w:sz w:val="28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next w:val="Heading"/>
    <w:qFormat/>
    <w:pPr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2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29">
    <w:name w:val="Текстовка"/>
    <w:basedOn w:val="Style28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1-03T08:28:00Z</dcterms:modified>
  <cp:revision>1</cp:revision>
  <dc:subject/>
  <dc:title/>
</cp:coreProperties>
</file>